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4 года                                                                                    № 336</w:t>
      </w:r>
    </w:p>
    <w:p>
      <w:pPr>
        <w:pStyle w:val="Style14"/>
        <w:spacing w:lineRule="auto" w:line="312" w:before="0" w:after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гласова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и устава районного казачь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на территории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ас-Деменски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5.12.2005 N 154-ФЗ "О государственной службе российского казачества", Указом Президента Российской Федерации от 15.06.1992 N 632 "О мерах по реализации Закона Российской Федерации "О реабилитации репрессированных народов" в отношении казачества", на основании ст. 7, 8</w:t>
      </w:r>
      <w:bookmarkStart w:id="0" w:name="_GoBack"/>
      <w:bookmarkEnd w:id="0"/>
      <w:r>
        <w:rPr>
          <w:sz w:val="28"/>
          <w:szCs w:val="28"/>
        </w:rPr>
        <w:t xml:space="preserve"> Устава муниципального района «Спас-Деме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гласовании и утверждении устава районного казачьего общества на территории муниципального района «Спас-Деменский район» (прилагается). </w:t>
      </w:r>
    </w:p>
    <w:p>
      <w:pPr>
        <w:pStyle w:val="Style1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стоящее Решение  вступает в силу после официального опубликования и подлежит размещению на официальном сайте муниципального района "Спас-Деменский район". </w:t>
      </w:r>
    </w:p>
    <w:p>
      <w:pPr>
        <w:pStyle w:val="Normal"/>
        <w:spacing w:lineRule="auto" w:line="25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 СОГЛАСОВАНИИ И УТВЕРЖДЕНИИ УСТАВА РАЙОННОГО КАЗАЧЬЕГО ОБЩЕСТВА НА ТЕРРИТОРИИ МУНИЦИПАЛЬНОГО РАЙОНА «СПАС-ДЕМЕНСКИЙ РАЙОН»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гласовании и утверждении устава районного казачьего общества на территории муниципального района «Спас-Деменский район» (далее - Положение) разработано 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05.12.2005 N 154-ФЗ "О государственной службе российского казачества", Указа Президента Российской Федерации от 15.06.1992 N 632 "О мерах по реализации Закона Российской Федерации "О реабилитации репрессированных народов" в отношении казачества", Устава муниципального района «Спас-Деменский район»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еречень основных документов необходимых для согласования и утверждения уставов районных казачьих обществ, сроки и порядок их представления и рассмотрения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в районного казачьего общества (далее - Устав общества), а также Устав общества в новой редакции утверждается Главой муниципального района «Спас-Деменский район» в форме постановления.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2. Порядок представления Устава обществ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согласования и утверждения Устава общества представляются следующие документы: </w:t>
      </w:r>
    </w:p>
    <w:p>
      <w:pPr>
        <w:pStyle w:val="Style1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1.1. Заявление на имя Главы муниципального района от атамана или товарища (заместителя) атамана казачьего общества об утверждении устава;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став общества в четырех экземплярах, а также на электронном носителе;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ешение и протокол казачьего общества о принятии Устава общества и выборах руководящих органов казачьего общества;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исок членов казачьего общества с указанием фамилии, имени, отчества, личной подписи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огласование с атаманом Калужского отдельного казачьего общества.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3. Перечень разделов Устава обществ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учредительных документах (Устава общества) должны содержаться следующие сведения: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аименование общества с указанием на характер его деятельности и организационно-правовой формы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Местонахождение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рядок управления деятельностью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мет и цели деятельности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ава и обязанности членов общества, условия и порядок приема в члены общества и выхода из него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Источники формирования имущества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рядок внесения изменений в учредительные документы общества (устав)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Порядок использования имущества в случае ликвидации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Структура, компетенция, порядок формирования и срок полномочий органов управления общества, порядок принятия ими решений и выступления от имени общест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Иные положения, предусмотренные федеральными законами.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4. Порядок рассмотрени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ление об утверждении Устава общества подлежит рассмотрению в течение 30 дней со дня поступления документов, указанных в пункте 2 настоящего Положения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 подписания постановления об утверждении Устава общества заявителю направляется утвержденный устав в трех экземплярах и заверенная копия постановления об утверждении устава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став казачьего общества удостоверяется подписью Главы муниципального района на титульном листе устава.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5. Основаниями для отказа в утверждении Устава обществ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аниями для отказа в утверждении Устава общества являются: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епредставление документов, предусмотренных пунктом 2 настоящего Положения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соответствие документов, представленных для утверждения Устава общества, законодательству Российской Федерации, законодательству Калужской области, муниципальным правовым актам муниципального района «Спас-Деменский район»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Отказ в утверждении Устава общества может быть обжалован в судебном порядке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Отказ в утверждении Устава общества не является препятствием для повторного представления Устава общества для утверждения. </w:t>
      </w:r>
    </w:p>
    <w:p>
      <w:pPr>
        <w:pStyle w:val="Style1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представление документов и принятие по ним решения осуществляются в соответствии с настоящим положением. </w:t>
      </w:r>
    </w:p>
    <w:p>
      <w:pPr>
        <w:sectPr>
          <w:type w:val="nextPage"/>
          <w:pgSz w:w="11906" w:h="16838"/>
          <w:pgMar w:left="1282" w:right="950" w:gutter="0" w:header="0" w:top="1113" w:footer="0" w:bottom="11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7:00Z</dcterms:created>
  <dc:creator>***</dc:creator>
  <dc:description/>
  <cp:keywords/>
  <dc:language>en-US</dc:language>
  <cp:lastModifiedBy>user</cp:lastModifiedBy>
  <cp:lastPrinted>2022-07-07T10:31:00Z</cp:lastPrinted>
  <dcterms:modified xsi:type="dcterms:W3CDTF">2024-07-12T05:36:00Z</dcterms:modified>
  <cp:revision>5</cp:revision>
  <dc:subject/>
  <dc:title/>
</cp:coreProperties>
</file>