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7.2024 года                                                                                      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правово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муниципального нормативного правового акта в соответствие с законодательством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 в Решение Районного Собрания МР «Спас-Дем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5 от 26.09.2014 г. «Об утверждении Положения об оплате труда муниципаль-</w:t>
      </w:r>
    </w:p>
    <w:p>
      <w:pPr>
        <w:pStyle w:val="Normal"/>
        <w:rPr/>
      </w:pPr>
      <w:r>
        <w:rPr>
          <w:sz w:val="28"/>
          <w:szCs w:val="28"/>
        </w:rPr>
        <w:t>ных служащих, замещающих муниципальны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в муниципальном районе «Спас-Деменский район» изменения, в Приложении «Положение об оплате труда муниципальных служащих, замещающих муниципальные должности муниципальной службы в муниципальном районе «Спас-Деменский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бзацы первый и второй пункта 7 изложить в следующей редакции: «</w:t>
      </w:r>
      <w:r>
        <w:rPr>
          <w:rFonts w:cs="Calibri"/>
          <w:sz w:val="28"/>
          <w:szCs w:val="28"/>
        </w:rPr>
        <w:t>Ежемесячная надбавка к должностному окладу муниципального служащего за особые условия муниципальной службы устанавливается муниципальному служащему представителем нанимателя (работодателем) в процентах от должностного  оклада и должна соответствовать нижеуказанным разме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мер ежемесячной надбавки за особые условия муниципальной службы по группам должностей муниципальной службы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о высшей группе должностей муниципальной службы - в размере от 250 до 350 процентов должностного оклада включи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о главной группе должностей муниципальной службы - в размере от 200 до 300 процентов должностного оклада включи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о ведущей группе должностей муниципальной службы - в размере от 180 до 280 процентов должностного оклада включи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о старшей группе должностей муниципальной службы - в размере от 140 до 240 процентов должностного оклада включительно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о младшей группе должностей муниципальной службы - в размере до 210 процентов должностного оклада включительн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июля 2024 год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sz w:val="28"/>
          <w:szCs w:val="28"/>
        </w:rPr>
        <w:t>«Спас-Деменский район»                                                              В.Н. Фитисо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3:00Z</dcterms:created>
  <dc:creator>***</dc:creator>
  <dc:description/>
  <cp:keywords/>
  <dc:language>en-US</dc:language>
  <cp:lastModifiedBy>user</cp:lastModifiedBy>
  <cp:lastPrinted>2024-07-12T09:31:00Z</cp:lastPrinted>
  <dcterms:modified xsi:type="dcterms:W3CDTF">2024-07-12T07:09:00Z</dcterms:modified>
  <cp:revision>18</cp:revision>
  <dc:subject/>
  <dc:title/>
</cp:coreProperties>
</file>