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        26 .11.2024 года                                                                                                    №    358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6.12.2023 года № 269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/>
      </w:pPr>
      <w:r>
        <w:rPr>
          <w:b w:val="false"/>
          <w:caps w:val="false"/>
          <w:smallCaps w:val="false"/>
          <w:lang w:val="ru-RU"/>
        </w:rPr>
        <w:t>«Спас-Деменский район» на 2024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Бюджетным кодексом Российской Федерации и Решением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лановый период 2025 и 2026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плановый период 2025 и 2026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Пункт 1 статьи 1. Основные характеристики бюджета муниципального района «Спас-Деменский район» на 2024 год и на плановый период 2025 и 2026 годов изложить в новой редакции: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2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452</w:t>
      </w:r>
      <w:r>
        <w:rPr/>
        <w:t> </w:t>
      </w:r>
      <w:r>
        <w:rPr>
          <w:lang w:val="ru-RU"/>
        </w:rPr>
        <w:t>981,6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328 329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458 499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в сумме 30 905,2 тыс. руб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1 555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25 года в сумме 3</w:t>
      </w:r>
      <w:r>
        <w:rPr/>
        <w:t> </w:t>
      </w:r>
      <w:r>
        <w:rPr>
          <w:lang w:val="ru-RU"/>
        </w:rPr>
        <w:t>000,0 тыс. рублей, в том числе верхний предел долга по муниципальным гарантиям муниципального района «Спас-Деменский район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5 518,2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Отдел муниципальных образований МФ РФ</dc:creator>
  <dc:description/>
  <cp:keywords/>
  <dc:language>en-US</dc:language>
  <cp:lastModifiedBy>Boss</cp:lastModifiedBy>
  <cp:lastPrinted>2024-10-15T12:11:00Z</cp:lastPrinted>
  <dcterms:modified xsi:type="dcterms:W3CDTF">2024-12-06T07:01:00Z</dcterms:modified>
  <cp:revision>10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