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2"/>
        <w:gridCol w:w="163"/>
      </w:tblGrid>
      <w:tr>
        <w:trPr>
          <w:trHeight w:val="1853" w:hRule="atLeast"/>
        </w:trPr>
        <w:tc>
          <w:tcPr>
            <w:tcW w:w="89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                                     </w:t>
            </w:r>
            <w:r>
              <w:rPr/>
              <w:t xml:space="preserve">                                                                                        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73960</wp:posOffset>
                  </wp:positionH>
                  <wp:positionV relativeFrom="paragraph">
                    <wp:posOffset>-692150</wp:posOffset>
                  </wp:positionV>
                  <wp:extent cx="542925" cy="676275"/>
                  <wp:effectExtent l="0" t="0" r="0" b="0"/>
                  <wp:wrapSquare wrapText="left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А Й О Н Н О Е  С О Б Р А Н И 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«Спас-Деменский район»</w:t>
            </w:r>
          </w:p>
          <w:p>
            <w:pPr>
              <w:pStyle w:val="Heading5"/>
              <w:rPr/>
            </w:pPr>
            <w:r>
              <w:rPr/>
              <w:t>Калуж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ind w:right="-230" w:hanging="0"/>
              <w:rPr/>
            </w:pPr>
            <w:r>
              <w:rPr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 xml:space="preserve">г. Спас-Деменск                                               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8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04.2025 года                                                                                       № 410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2"/>
        <w:rPr/>
      </w:pPr>
      <w:r>
        <w:rPr/>
        <w:t>Об исполнении бюджета муниципального</w:t>
      </w:r>
    </w:p>
    <w:p>
      <w:pPr>
        <w:pStyle w:val="Heading2"/>
        <w:rPr/>
      </w:pPr>
      <w:r>
        <w:rPr/>
        <w:t>района «Спас-Деменский район» за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 xml:space="preserve">Рассмотрев итоги исполнения бюджета муниципального района «Спас-Деменский район» за 2024 год, Районное Собрание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мечает, что бюджет выполнен по собственным доходам в сумме   </w:t>
      </w:r>
    </w:p>
    <w:p>
      <w:pPr>
        <w:pStyle w:val="Normal"/>
        <w:rPr/>
      </w:pPr>
      <w:r>
        <w:rPr>
          <w:sz w:val="28"/>
        </w:rPr>
        <w:t>142765700,33 рублей или на 112 % к годовому плану.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 xml:space="preserve">С учетом дотаций, субсидий, субвенций и иных межбюджетных трансфертов, полученных из областного бюджета, бюджет муниципального района по доходам </w:t>
      </w:r>
    </w:p>
    <w:p>
      <w:pPr>
        <w:pStyle w:val="Normal"/>
        <w:rPr/>
      </w:pPr>
      <w:r>
        <w:rPr>
          <w:sz w:val="28"/>
        </w:rPr>
        <w:t>выполнен на  102 % (план 474206875,25 руб., факт. 485194080,13  руб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По расходам бюджет выполнен на 96%.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Районное Собрание муниципального района  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Р Е Ш И Л О: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Утвердить план доходов и расходов бюджета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>«Спас-Деменский район» согласно приложениям 1-2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твердить отчет об исполнении бюджета муниципального района «Спас-</w:t>
      </w:r>
    </w:p>
    <w:p>
      <w:pPr>
        <w:pStyle w:val="Normal"/>
        <w:rPr/>
      </w:pPr>
      <w:r>
        <w:rPr>
          <w:sz w:val="28"/>
        </w:rPr>
        <w:t xml:space="preserve">Деменский район» за 2024 год по доходам в сумме 485194080,13 рублей, расходам в сумме   462494038,79 рублей, с профицитом бюджета муниципального района в сумме 22700041,34рубл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Утвердить исполнение доходов бюджета муниципального района за </w:t>
      </w:r>
    </w:p>
    <w:p>
      <w:pPr>
        <w:pStyle w:val="Normal"/>
        <w:rPr>
          <w:sz w:val="28"/>
        </w:rPr>
      </w:pPr>
      <w:r>
        <w:rPr>
          <w:sz w:val="28"/>
        </w:rPr>
        <w:t>2024 год согласно приложению 1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исполнение расходов бюджета муниципального района за</w:t>
      </w:r>
    </w:p>
    <w:p>
      <w:pPr>
        <w:pStyle w:val="Normal"/>
        <w:rPr>
          <w:sz w:val="28"/>
        </w:rPr>
      </w:pPr>
      <w:r>
        <w:rPr>
          <w:sz w:val="28"/>
        </w:rPr>
        <w:t xml:space="preserve">2024 год по разделам и подразделам функциональной классификации расходов </w:t>
      </w:r>
    </w:p>
    <w:p>
      <w:pPr>
        <w:pStyle w:val="Normal"/>
        <w:rPr>
          <w:sz w:val="28"/>
        </w:rPr>
      </w:pPr>
      <w:r>
        <w:rPr>
          <w:sz w:val="28"/>
        </w:rPr>
        <w:t>бюджетов согласно приложению 2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5.  Утвердить исполнение источников финансирования дефицита бюдж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за 2024 год по кодам классификации источников </w:t>
      </w:r>
    </w:p>
    <w:p>
      <w:pPr>
        <w:pStyle w:val="Normal"/>
        <w:rPr>
          <w:sz w:val="28"/>
        </w:rPr>
      </w:pPr>
      <w:r>
        <w:rPr>
          <w:sz w:val="28"/>
        </w:rPr>
        <w:t>финансирования дефицитов бюджетов Российской Федерации согласно приложению 3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6.  Настоящее Решение вступает в силу после его официального опубликов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.п.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</w:rPr>
        <w:t xml:space="preserve">«Спас-Деменский район»                                                                      В.Н. Фитисова                                           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</w:rPr>
        <w:t>Приложение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</w:rPr>
        <w:t>к Решению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Районного Собрания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</w:rPr>
        <w:t>муниципального район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«Спас-Деменский район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</w:rPr>
        <w:t>от 11.04.2025 г.  № 4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Исполнение доходов бюджета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пас-Деменский район» з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 руб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0"/>
        <w:gridCol w:w="1418"/>
        <w:gridCol w:w="1417"/>
        <w:gridCol w:w="709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Код</w:t>
            </w:r>
            <w:r>
              <w:rPr>
                <w:b/>
              </w:rPr>
              <w:t xml:space="preserve">   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очненный  план по бюджету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сполнено за      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000000000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ОГОВЫЕ И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85678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76570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00000000000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9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22513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1000000000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лог на прибыль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7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02000010000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6524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55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00000000000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1996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990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02000010000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1996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4990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00000000000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19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1585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1000010000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369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86451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2000020000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4000020000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37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00000000000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 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961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02000020000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Налог на имущество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61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00000000000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 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793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0000100001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793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00000000000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</w:t>
            </w:r>
            <w:r>
              <w:rPr>
                <w:b/>
                <w:sz w:val="24"/>
              </w:rPr>
              <w:t>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335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Код</w:t>
            </w:r>
            <w:r>
              <w:rPr>
                <w:b/>
              </w:rPr>
              <w:t xml:space="preserve">   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очненный  план по бюджету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сполнено за      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050000000001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6335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00000000000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I</w:t>
            </w:r>
            <w:r>
              <w:rPr>
                <w:b/>
                <w:sz w:val="24"/>
              </w:rPr>
              <w:t>. 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0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010000100001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10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00000000000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II</w:t>
            </w:r>
            <w:r>
              <w:rPr>
                <w:b/>
                <w:sz w:val="24"/>
              </w:rPr>
              <w:t>. Доходы от оказания платных услуг 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44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010000000001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944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00000000000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X</w:t>
            </w:r>
            <w:r>
              <w:rPr>
                <w:b/>
                <w:sz w:val="24"/>
              </w:rPr>
              <w:t>. 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376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4060000000004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Доходы от продажи земельных участков,  находящихся в государственной и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76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00000000000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</w:t>
            </w:r>
            <w:r>
              <w:rPr>
                <w:b/>
                <w:sz w:val="24"/>
              </w:rPr>
              <w:t>.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61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6010000000001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56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070000000001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100000000001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Платежи в целях возмещения причиненного ущерба (убы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98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0000000000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35008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4283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0000000000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45008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67257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000000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775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268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Код</w:t>
            </w:r>
            <w:r>
              <w:rPr>
                <w:b/>
              </w:rPr>
              <w:t xml:space="preserve">   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очненный  план по бюджету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сполнено за      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05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28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5281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999905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чие дотации бюджетам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9493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9871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000000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4826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7627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29905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9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30405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6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64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49705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5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51905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6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5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21868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4669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000000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26982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48359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205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82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5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730041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77480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08405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62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624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2000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22005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34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31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25005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189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898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40405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4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467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46205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93005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69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9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000000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 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5449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8585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05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з бюджетов поселений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9448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8508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505000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517905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2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2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530305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4567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22275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5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2493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8909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00000000000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5808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0500001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5808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00000000000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20687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19408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br w:type="page"/>
      </w:r>
      <w:r>
        <w:rPr/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ного Собрания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«Спас-Деменский район»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1.04. 2025 г.  № 410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бюджета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8"/>
          <w:szCs w:val="28"/>
        </w:rPr>
        <w:t>«Спас-Деменский район» по разделам и подразделам функциональной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ов Российской Федерации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за 2024 год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 руб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4819"/>
        <w:gridCol w:w="1701"/>
        <w:gridCol w:w="1559"/>
        <w:gridCol w:w="70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очненный  план по бюджету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полнено  за 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72509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49403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2577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1792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3348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00005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968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345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5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44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767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089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50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07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316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92823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6015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8469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экономически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246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177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78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6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516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324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857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4819"/>
        <w:gridCol w:w="1525"/>
        <w:gridCol w:w="1546"/>
        <w:gridCol w:w="89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Уточненный  план по бюджету на 2024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сполнено  за 2024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                         </w:t>
            </w:r>
            <w:r>
              <w:rPr>
                <w:b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65124,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22146,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3442,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833,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91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107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0769,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0205,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604716,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344613,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6539,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7890,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1928508,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90281,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899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3728,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614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614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6063,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8098,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19567,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56432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40166,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87841,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7940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68590,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71928,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30414,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383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383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служивание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6988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6988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6169,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2973,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234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2340,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99504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56729,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31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3079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317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079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ства массовой информ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948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9486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еская печать и изда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486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486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1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2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1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3743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3743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3743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3743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ного Собрания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«Спас-Деменский район»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1.04.2025 г.  № 410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8"/>
          <w:szCs w:val="28"/>
        </w:rPr>
        <w:t>Исполнение источников финансирования дефицита бюджета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муниципального района «Спас-Деменский район» за 2024 год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о кодам классификации источников финансирования дефицитов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бюджетов Российской Федерации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953"/>
        <w:gridCol w:w="1984"/>
        <w:gridCol w:w="1843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Наименование источн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очненный  план по бюджету на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2024 год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 000,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ашение бюджетам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1 8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 000,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18 22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 700 041,3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78 706 87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95 779 048,0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78 706 875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5 779 048,0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225 09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 079 006,67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225 09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 079 048,67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источники финансирования дефицита бюджета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18 22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 700 041,3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2:20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5-04-11T14:51:00Z</cp:lastPrinted>
  <dcterms:modified xsi:type="dcterms:W3CDTF">2025-04-11T11:52:00Z</dcterms:modified>
  <cp:revision>526</cp:revision>
  <dc:subject>JOГO JARDIM x8?! PORRA! DIA 8 VOTA NГO!</dc:subject>
  <dc:title> </dc:title>
</cp:coreProperties>
</file>