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г. Спас-Деме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4.2025 года.                                                                             № 412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 з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сти  публичные  слушания  по исполнению  бюджета  МР «Спас-Деменский район»  за  2024 год 22 апреля  2025 года   в  актовом  зале здания Администрации МР «Спас-Деменский район» в 16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епутатской комиссии по бюджету и налогам (Залетаев О.А.) подготовить документы для организации проведения и работы с предложениями населения по вопросу исполнения бюджета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нформацию о проведении публичных слушаний по исполнению бюджета МР «Спас-Деменский район» за 2024 год можно получить на доске объявлений в здании Администрации МР «Спас-Деменский район» по адресу: г. Спас-Деменск, ул. Советская, дом 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пас-Деменский район»                                                            В.Н.Фитисова                        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5:00Z</dcterms:created>
  <dc:creator>***</dc:creator>
  <dc:description/>
  <cp:keywords/>
  <dc:language>en-US</dc:language>
  <cp:lastModifiedBy>user</cp:lastModifiedBy>
  <cp:lastPrinted>2023-04-10T09:18:00Z</cp:lastPrinted>
  <dcterms:modified xsi:type="dcterms:W3CDTF">2025-04-11T12:03:00Z</dcterms:modified>
  <cp:revision>15</cp:revision>
  <dc:subject/>
  <dc:title> </dc:title>
</cp:coreProperties>
</file>