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2"/>
        <w:gridCol w:w="163"/>
      </w:tblGrid>
      <w:tr>
        <w:trPr>
          <w:trHeight w:val="1853" w:hRule="atLeast"/>
        </w:trPr>
        <w:tc>
          <w:tcPr>
            <w:tcW w:w="89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73960</wp:posOffset>
                  </wp:positionH>
                  <wp:positionV relativeFrom="paragraph">
                    <wp:posOffset>-692150</wp:posOffset>
                  </wp:positionV>
                  <wp:extent cx="542925" cy="676275"/>
                  <wp:effectExtent l="0" t="0" r="0" b="0"/>
                  <wp:wrapSquare wrapText="left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А Й О Н Н О Е  С О Б Р А Н И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«Спас-Деменский район»</w:t>
            </w:r>
          </w:p>
          <w:p>
            <w:pPr>
              <w:pStyle w:val="Heading5"/>
              <w:rPr/>
            </w:pPr>
            <w:r>
              <w:rPr/>
              <w:t>Калуж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ind w:right="-230" w:hanging="0"/>
              <w:rPr/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 xml:space="preserve">г. Спас-Деменск                           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8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4.2025 года                                                                                       № 414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2"/>
        <w:rPr/>
      </w:pPr>
      <w:r>
        <w:rPr/>
        <w:t>Об исполнении бюджета муниципального</w:t>
      </w:r>
    </w:p>
    <w:p>
      <w:pPr>
        <w:pStyle w:val="Heading2"/>
        <w:rPr/>
      </w:pPr>
      <w:r>
        <w:rPr/>
        <w:t>района «Спас-Деменский район» з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Рассмотрев итоги исполнения бюджета муниципального района «Спас-Деменский район» за 2024 год, Районное Собрание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мечает, что бюджет выполнен по собственным доходам в сумме   </w:t>
      </w:r>
    </w:p>
    <w:p>
      <w:pPr>
        <w:pStyle w:val="Normal"/>
        <w:rPr/>
      </w:pPr>
      <w:r>
        <w:rPr>
          <w:sz w:val="28"/>
        </w:rPr>
        <w:t>142765700,33 рублей или на 112 % к годовому плану.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С учетом дотаций, субсидий, субвенций и иных межбюджетных трансфертов, полученных из областного бюджета, бюджет муниципального района по доходам </w:t>
      </w:r>
    </w:p>
    <w:p>
      <w:pPr>
        <w:pStyle w:val="Normal"/>
        <w:rPr/>
      </w:pPr>
      <w:r>
        <w:rPr>
          <w:sz w:val="28"/>
        </w:rPr>
        <w:t>выполнен на  102 % (план 474206875,25 руб., факт. 485194080,13  руб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По расходам бюджет выполнен на 96%.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Районное Собрание муниципального района  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Р Е Ш И Л О: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твердить план доходов и расходов бюджета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«Спас-Деменский район» согласно приложениям 1-2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отчет об исполнении бюджета муниципального района «Спас-</w:t>
      </w:r>
    </w:p>
    <w:p>
      <w:pPr>
        <w:pStyle w:val="Normal"/>
        <w:rPr/>
      </w:pPr>
      <w:r>
        <w:rPr>
          <w:sz w:val="28"/>
        </w:rPr>
        <w:t xml:space="preserve">Деменский район» за 2024 год по доходам в сумме 485194080,13 рублей, расходам в сумме   462494038,79 рублей, с профицитом бюджета муниципального района в сумме 22700041,34руб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твердить исполнение доходов бюджета муниципального района за </w:t>
      </w:r>
    </w:p>
    <w:p>
      <w:pPr>
        <w:pStyle w:val="Normal"/>
        <w:rPr>
          <w:sz w:val="28"/>
        </w:rPr>
      </w:pPr>
      <w:r>
        <w:rPr>
          <w:sz w:val="28"/>
        </w:rPr>
        <w:t>2024 год согласно приложению 1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исполнение расходов бюджета муниципального района за</w:t>
      </w:r>
    </w:p>
    <w:p>
      <w:pPr>
        <w:pStyle w:val="Normal"/>
        <w:rPr>
          <w:sz w:val="28"/>
        </w:rPr>
      </w:pPr>
      <w:r>
        <w:rPr>
          <w:sz w:val="28"/>
        </w:rPr>
        <w:t xml:space="preserve">2024 год по разделам и подразделам функциональной классификации расходов </w:t>
      </w:r>
    </w:p>
    <w:p>
      <w:pPr>
        <w:pStyle w:val="Normal"/>
        <w:rPr>
          <w:sz w:val="28"/>
        </w:rPr>
      </w:pPr>
      <w:r>
        <w:rPr>
          <w:sz w:val="28"/>
        </w:rPr>
        <w:t>бюджетов согласно приложению 2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  Утвердить исполнение источников финансирования дефицита бюдж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за 2024 год по кодам классификации источников </w:t>
      </w:r>
    </w:p>
    <w:p>
      <w:pPr>
        <w:pStyle w:val="Normal"/>
        <w:rPr>
          <w:sz w:val="28"/>
        </w:rPr>
      </w:pPr>
      <w:r>
        <w:rPr>
          <w:sz w:val="28"/>
        </w:rPr>
        <w:t>финансирования дефицитов бюджетов Российской Федерации согласно приложению 3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6.  Настоящее Решение вступает в силу после его официального опублик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.п.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</w:rPr>
        <w:t xml:space="preserve">«Спас-Деменский район»                                                                      В.Н. Фитисова                                           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</w:rPr>
        <w:t>к Решению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Районного Собрания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муниципального район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«Спас-Деменский райо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от 30.04.2025 г.  № 4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сполнение доходов бюджета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пас-Деменский район» з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 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0"/>
        <w:gridCol w:w="1418"/>
        <w:gridCol w:w="1417"/>
        <w:gridCol w:w="709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</w:rPr>
              <w:t xml:space="preserve">   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сполнено за     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И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5678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76570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2251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1000000000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 на прибыль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7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2000010000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6524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55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996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990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000010000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1996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4990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19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585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1000010000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369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86451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2000020000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4000020000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37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961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2000020000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61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93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00010000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793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335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</w:rPr>
              <w:t xml:space="preserve">   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сполнено за     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000000001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6335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 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0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10000100001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10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>. Доходы от оказания платных услуг 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44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1000000000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944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X</w:t>
            </w:r>
            <w:r>
              <w:rPr>
                <w:b/>
                <w:sz w:val="24"/>
              </w:rPr>
              <w:t>. 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76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4060000000004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Доходы от продажи земельных участков, 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76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</w:rPr>
              <w:t>.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61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6010000000001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56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070000000001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100000000001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98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35008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4283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45008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67257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000000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77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268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</w:rPr>
              <w:t xml:space="preserve">   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очненный  план по бюджету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сполнено за     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28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5281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9999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чие дотации бюджетам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9493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987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000000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4826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7627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299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9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304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6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64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497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5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19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21868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669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000000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2698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48359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2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82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73004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77480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084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62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624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2000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20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4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31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50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189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898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04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4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467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62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930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6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9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000000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5449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8585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9448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8508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05000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179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2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303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4567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2227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2493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8909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580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580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20687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19408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br w:type="page"/>
      </w: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ного Собра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Спас-Деменский район»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30.04. 2025 г.  № 414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«Спас-Деменский район» по разделам и подразделам функциональной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Российской Федерации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за 2024 год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 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819"/>
        <w:gridCol w:w="1701"/>
        <w:gridCol w:w="1559"/>
        <w:gridCol w:w="70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ено  за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72509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49403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2577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1792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3348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0000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96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345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4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767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089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50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07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316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282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6015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8469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экономическ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46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77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7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6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516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324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857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819"/>
        <w:gridCol w:w="1525"/>
        <w:gridCol w:w="1546"/>
        <w:gridCol w:w="89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точненный  план по бюджету на 2024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сполнено  за 2024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65124,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22146,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3442,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833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91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07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0769,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0205,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604716,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344613,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6539,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7890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1928508,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90281,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899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3728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1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1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6063,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8098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19567,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56432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0166,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87841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7940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68590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71928,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30414,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38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383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69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6988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6169,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2973,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234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2340,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99504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56729,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31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3079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31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79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948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9486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48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486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1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2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1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74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743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374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3743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ного Собрания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Спас-Деменский район»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30.04.2025 г.  № 414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8"/>
          <w:szCs w:val="28"/>
        </w:rPr>
        <w:t>Исполнение источников финансирования дефицита бюджет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муниципального района «Спас-Деменский район» за 2024 год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 кодам классификации источников финансирования дефицитов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бюджетов Российской Федерации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953"/>
        <w:gridCol w:w="1984"/>
        <w:gridCol w:w="1843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2024 год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 000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ашение бюджета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1 8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 000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8 22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 700 041,3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78 706 87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5 779 048,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78 706 875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5 779 048,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225 09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079 006,6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225 09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079 048,6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источники финансирования дефицита бюджета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8 22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 700 041,3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2:20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5-04-11T14:51:00Z</cp:lastPrinted>
  <dcterms:modified xsi:type="dcterms:W3CDTF">2025-04-30T05:36:00Z</dcterms:modified>
  <cp:revision>529</cp:revision>
  <dc:subject>JOГO JARDIM x8?! PORRA! DIA 8 VOTA NГO!</dc:subject>
  <dc:title> </dc:title>
</cp:coreProperties>
</file>