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Й О Н Н О Е  С О Б Р А Н И Е       </w:t>
      </w:r>
    </w:p>
    <w:p>
      <w:pPr>
        <w:pStyle w:val="ConsNonformat1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Спас-Де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пас-Деменск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т       22.05.2025 года                                                                                                    № 417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брания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«Спас-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5.12.2024 года № 367 </w:t>
      </w:r>
    </w:p>
    <w:p>
      <w:pPr>
        <w:pStyle w:val="Normal"/>
        <w:rPr/>
      </w:pPr>
      <w:r>
        <w:rPr>
          <w:lang w:val="ru-RU"/>
        </w:rPr>
        <w:t>«О бюджете муниципального района</w:t>
      </w:r>
    </w:p>
    <w:p>
      <w:pPr>
        <w:pStyle w:val="Contents1"/>
        <w:spacing w:before="0" w:after="0"/>
        <w:rPr/>
      </w:pPr>
      <w:r>
        <w:rPr>
          <w:b w:val="false"/>
          <w:caps w:val="false"/>
          <w:smallCaps w:val="false"/>
          <w:lang w:val="ru-RU"/>
        </w:rPr>
        <w:t>«Спас-Деменский район» на 2025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 плановый период 2026 и 2027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 Бюджетным кодексом Российской Федерации и Решением Районного Собрания муниципального района «Спас-Деменский район» от 25.12.2024 года № 367 «О бюджете муниципального района «Спас-Деменский район» на 2025 год и на 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лановый период 2026 и 2027 годов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Районное Собрание муниципального райо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Р Е Ш И Л О: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Внести в Решение Районного Собрания муниципального района «Спас-Деменский район» от 25.12.2024 года № 367 «О бюджете муниципального района «Спас-Деменский район» на 2025 год и на плановый период 2026 и 2027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Пункт 1 статьи 1. Основные характеристики бюджета муниципального района «Спас-Деменский район» на 2025 год и на плановый период 2026 и 2027 годов изложить в новой редакции: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1. Утвердить основные характеристики бюджета муниципального района «Спас-Деменский район» (далее – местный бюджет) на 202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местного бюджета в сумме 524</w:t>
      </w:r>
      <w:r>
        <w:rPr/>
        <w:t> </w:t>
      </w:r>
      <w:r>
        <w:rPr>
          <w:lang w:val="ru-RU"/>
        </w:rPr>
        <w:t>580,7 тыс. рублей,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м числе объем безвозмездных поступлений в сумме 379 685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>общий объем расходов местного бюджета в сумме 532 780,7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ъем бюджетных ассигнований Дорожного фонда муниципального района «Спас-Деменский район» в сумме 37 403,5 тыс. рублей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ормативную величину резервного фонда администрации муниципального района «Спас-Деменский район» в сумме 1 00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ерхний предел муниципального внутреннего долга муниципального района «Спас-Деменский район» на 1 января 2026 года в сумме 2</w:t>
      </w:r>
      <w:r>
        <w:rPr/>
        <w:t> </w:t>
      </w:r>
      <w:r>
        <w:rPr>
          <w:lang w:val="ru-RU"/>
        </w:rPr>
        <w:t>000,0 тыс. рублей, в том числе верхний предел долга по муниципальным гарантиям муниципального района «Спас-Деменский район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ефицит местного бюджета в сумме 8 200,0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Пункт 1 статьи 8. Межбюджетные трансферты бюджетам бюджетной системы Российской Федерации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« 1. Утвердить общий объем межбюджетных трансфертов бюджетам бюджетной системы Российской Федерации на 2025 год в сумме 27 832,6 тыс. рублей, на 2026 год в сумме 22 499,5 тыс. рублей, на 2027 год в сумме 22 499,5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твердить в составе межбюджетных трансфертов бюджетам бюджетной системы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– </w:t>
      </w:r>
      <w:r>
        <w:rPr>
          <w:lang w:val="ru-RU"/>
        </w:rPr>
        <w:t>объем дотаций на 2025 год в сумме 22 499,5 тыс. рублей, на 2026 год в сумме 22 499,5 тыс. рублей, на 2027 год в сумме 22 499,5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объем прочих межбюджетных трансфертов на 2025 год в сумме 5 333,1 тыс.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твердить в составе межбюджетных трансфертов бюджетам бюджетной системы Российской Федерации предоставление межбюджетных трансфер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– </w:t>
      </w:r>
      <w:r>
        <w:rPr>
          <w:lang w:val="ru-RU"/>
        </w:rPr>
        <w:t>бюджетам муниципальных образований Спас-Деменского района на 2025 год в сумме 27 832,6 тыс. рублей, на 2026 год в сумме 22 499,5 тыс. рублей, на 2027 год в сумме 22 499,5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твердить в составе межбюджетных трансфертов бюджетам муниципальных образований Спас-Деменск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– </w:t>
      </w:r>
      <w:r>
        <w:rPr>
          <w:lang w:val="ru-RU"/>
        </w:rPr>
        <w:t>объем дотаций на 2025 год в сумме 22 499,5 тыс. рублей, на 2026 год в сумме 22 499,5 тыс. рублей, на 2027 год в сумме 22 499,5 тыс. руб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объем прочих межбюджетных трансфертов на 2025 год в сумме 5 333,1 тыс.рублей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Добавить Приложение № 17 в решение «О бюджете муниципального района «Спас-Деменский район» на 2025 год и на плановый период 2026 и 2027 годов» согласно приложению № 1 к настоящему Решени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пас-Деменский район»                                                                                     В.Н. Фити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к решению Райо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Деменский район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«О внесении измен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в Решение Районного Собр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«Спас-Деменский  район» №36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от 25.12.2024 год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«О бюджет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района «Спас-Демен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район» на 2025 год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на плановый период 2026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2027 годов»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ЖБЮДЖЕТНЫЕ ТРАНСФЕРТЫ, ПЕРЕДАВАЕМЫЕ БЮДЖЕТАМ   ПОСЕЛЕНИЙ ИЗ БЮДЖЕТА МУНИЦИПАЛЬНОГО РАЙОНА «СПАС-ДЕМЕНСКИЙ РАЙОН», НА 2025 ГОД  И НА ПЛАНОВЫЙ ПЕРИОД 2026 И 2027 ГОДОВ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30"/>
        <w:gridCol w:w="1476"/>
        <w:gridCol w:w="1476"/>
        <w:gridCol w:w="147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а межбюджетных трансфер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7</w:t>
            </w:r>
            <w:bookmarkStart w:id="0" w:name="_GoBack"/>
            <w:bookmarkEnd w:id="0"/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–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33 07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.</w:t>
            </w:r>
            <w:r>
              <w:rPr/>
              <w:t xml:space="preserve">         </w:t>
            </w:r>
            <w:r>
              <w:rPr>
                <w:b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33 07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поселений, на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5 333 07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них в разрезе поселений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е поселение «Город Спас-Деменс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Деревня Бол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8 501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Хутор Новоалександров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6 2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Деревня Снопо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 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7:00Z</dcterms:created>
  <dc:creator>Отдел муниципальных образований МФ РФ</dc:creator>
  <dc:description/>
  <cp:keywords/>
  <dc:language>en-US</dc:language>
  <cp:lastModifiedBy>user</cp:lastModifiedBy>
  <cp:lastPrinted>2025-05-21T15:08:00Z</cp:lastPrinted>
  <dcterms:modified xsi:type="dcterms:W3CDTF">2025-05-27T11:28:00Z</dcterms:modified>
  <cp:revision>10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