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Й О Н Н О Е  С О Б Р А Н И Е       </w:t>
      </w:r>
    </w:p>
    <w:p>
      <w:pPr>
        <w:pStyle w:val="ConsNonformat1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Спас-Деме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пас-Деменск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от           22.05.2025 года                                                                                                   № 418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нсфертов бюджетам поселени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ас-Деменского района из бюдж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"Спас-Деменский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"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Районное Собрание муниципального райо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Р Е Ш И Л О: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600" w:leader="none"/>
          <w:tab w:val="left" w:pos="657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иных межбюджетных трансфертов бюджетам поселений из бюджета муниципального района "Спас-Деменский район" (прилагается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-Деменский район»                                                                       В.Н.Фитисов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ИНЫХ МЕЖБЮДЖЕТНЫХ ТРАНСФЕРТОВ БЮДЖЕТАМ ПОСЕЛЕНИЙ ИЗ БЮДЖЕТА МУНИЦИПАЛЬНОГО РАЙОНА "СПАС-ДЕМЕН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4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 от 06.10.2003 N 131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лучаи предоставления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жбюджетные трансферты из бюджета муниципального района в бюджеты поселений предоставляются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;</w:t>
      </w:r>
    </w:p>
    <w:p>
      <w:pPr>
        <w:pStyle w:val="ConsPlusNormal"/>
        <w:ind w:firstLine="54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2) в целях совместного 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;</w:t>
      </w:r>
    </w:p>
    <w:p>
      <w:pPr>
        <w:pStyle w:val="ConsPlusNormal"/>
        <w:ind w:firstLine="540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4"/>
          <w:szCs w:val="24"/>
        </w:rPr>
        <w:t>3) возникновение в бюджетах поселений непредвиденных социально значимых расходов, не терпящих отлагательств;</w:t>
      </w:r>
    </w:p>
    <w:p>
      <w:pPr>
        <w:pStyle w:val="ConsPlusNormal"/>
        <w:ind w:firstLine="540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4) принятие в течение финансового года администрацией  муниципального района решения о необходимости проведения на территории поселений работ, являющихся социально значимыми, а также решений, влекущих за собой увеличение расходов местных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елевые межбюджетные трансферты, полученные из областного бюджета для предоставления их бюджетам поселений, в порядке, утвержденном органом власти друг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ые межбюджетные трансферты из бюджета муниципального района в бюджеты поселений в случаях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5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иных межбюджетных трансфертов из бюджета муниципального района в бюджеты поселений осуществляется за счет собственных доходов и источников финансирования дефицита бюджета муниципального района, а также за счет средств других бюджетов бюджетной системы Российской Федерации, предоставленных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ъем средств межбюджетных трансфертов не может превышать объема средств на эти цели, утвержденных решением Районного Собрания МР «Спас-Деменский район»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снованием для предоставления иных межбюджетных трансфертов бюджету поселения в случае, предусмотренном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ются решение Районного Собрания МР «Спас-Деменский район» о бюджете на текущий финансовый год и соглашение о передаче органам местного самоуправления поселений осуществления части полномочий по решению вопросов местного значения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нованием для предоставления иных межбюджетных трансфертов бюджету поселения в случаях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ются решение Районного Собрания МР «Спас-Деменский район» о бюджете на текущий финансовый год и соглашение о предоставлении иных межбюджетных трансфертов бюджету поселения на финансирование его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снованием для предоставления иных межбюджетных трансфертов бюджету поселения в случаях, предусмотренных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решение Районного Собрания МР «Спас-Деменский район» о предоставлении иных межбюджетных трансфертов бюджету поселения на финансирование его возникших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ля рассмотрения вопроса о предоставлении иных межбюджетных трансфертов Глава Администрации поселения направляет Главе администрации МР «Спас-Деменский район» мотивированное обращение о выделении финансов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бращение Главы Администрации поселения о предоставлении иных межбюджетных трансфертов бюджету поселения и соответствующее заключение на него Главы администрации муниципального района «Спас-Деменский район»  рассматриваются на заседании комиссии по бюджету и налогам Районного Собрания МР «Спас-Деменский район» и в случае положительной рекомендации комиссии  выносятся на рассмотрение Районного Собрания МР «Спас-Деме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Решение о предоставлении иных межбюджетных трансфертов бюджету поселения оформляется решением Районного Собрания МР «Спас-Деменский район» о внесении изменений в бюджет муниципального района на текущий финансовый год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3.4. Основанием для перечисления финансовых средств из бюджета муниципального района является соглашение о предоставлении иных межбюджетных трансфертов бюджету поселения, заключаемое между администрацией  муниципального района  «Спас-Деменский района» и администрацией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5. Соглашение о предоставлении иных межбюджетных трансфертов бюджету соответствующего поселения должно содержать следующие основные поло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евое назначение межбюджетных трансфер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предоставления и расходования межбюджетных трансфер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ъем бюджетных ассигнований, предусмотренных на предоставление межбюджетных трансфер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предоставления межбюджетных трансфер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перечисления межбюджетных трансфер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и и порядок предоставления отчетности об использовании межбюджетных трансфер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использования остатка межбюджетных трансфертов, не использованных в текущем финансов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6. Подготовка проекта соглашения о предоставлении иных межбюджетных трансфертов бюджету поселения осуществляется администрацией  муниципального района «Спас-Деменский 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Основанием для предоставления иных межбюджетных трансфертов бюджетам поселений в случае, предусмотренных  подпунктом 5 пункта 2.1. настоящего Порядка, является решение власти другого уров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, полученные из областного бюджета, передаются бюджетам поселений в случаях и порядке, предусмотренном федеральными и региональными правовыми актами и оформляется решением Районного Собрания МР «Спас-Деменский район» о внесении изменений в бюджет муниципального района на текущий финансов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Межбюджетные трансферты предоставляются в соответствии со сводной бюджетной росписью в пределах лимитов бюджетных обязательст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Расходование средств, переданных в виде иных межбюджетных трансфертов на цели, не предусмотренные соглашением,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В случае нецелевого использования финансовых средств они подлежат возврату в бюджет муниципального района в сроки, установленные соглаш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Органы местного самоуправления поселений за нецелевое использование иных межбюджетных трансфертов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94311FE477D94D9E8DDFFC0F82489B996EABA32CE000708B45E7FC5DE059ADF9F7E61AX6DEM" TargetMode="External"/><Relationship Id="rId4" Type="http://schemas.openxmlformats.org/officeDocument/2006/relationships/hyperlink" Target="consultantplus://offline/ref=F594311FE477D94D9E8DDFFC0F82489B996EABA32CE000708B45E7FC5DE059ADF9F7E6116C42XCDAM" TargetMode="External"/><Relationship Id="rId5" Type="http://schemas.openxmlformats.org/officeDocument/2006/relationships/hyperlink" Target="consultantplus://offline/ref=F594311FE477D94D9E8DDFFC0F82489B996EABA32CE000708B45E7FC5DE059ADF9F7E61AX6DEM" TargetMode="External"/><Relationship Id="rId6" Type="http://schemas.openxmlformats.org/officeDocument/2006/relationships/hyperlink" Target="consultantplus://offline/ref=F594311FE477D94D9E8DDFFC0F82489B996EABA32CE000708B45E7FC5DE059ADF9F7E6116C42XCDAM" TargetMode="External"/><Relationship Id="rId7" Type="http://schemas.openxmlformats.org/officeDocument/2006/relationships/hyperlink" Target="consultantplus://offline/ref=F594311FE477D94D9E8DDFFC0F82489B996EA9A22BE000708B45E7FC5DE059ADF9F7E6106DX4D8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7:00Z</dcterms:created>
  <dc:creator>Отдел муниципальных образований МФ РФ</dc:creator>
  <dc:description/>
  <cp:keywords/>
  <dc:language>en-US</dc:language>
  <cp:lastModifiedBy>User-PC</cp:lastModifiedBy>
  <cp:lastPrinted>2025-05-21T15:43:00Z</cp:lastPrinted>
  <dcterms:modified xsi:type="dcterms:W3CDTF">2025-05-27T07:59:00Z</dcterms:modified>
  <cp:revision>1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