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-  </w:t>
      </w:r>
      <w:r>
        <w:rPr>
          <w:lang w:val="en-US" w:eastAsia="en-US"/>
        </w:rPr>
        <w:drawing>
          <wp:inline distT="0" distB="0" distL="0" distR="0">
            <wp:extent cx="428625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rPr/>
      </w:pPr>
      <w:r>
        <w:rPr>
          <w:sz w:val="40"/>
          <w:szCs w:val="40"/>
        </w:rPr>
        <w:t xml:space="preserve">Администрация муниципального района 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«Спас-Деменский район»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12.2024 г.</w:t>
        <w:tab/>
        <w:tab/>
        <w:tab/>
        <w:tab/>
        <w:tab/>
        <w:tab/>
        <w:tab/>
        <w:tab/>
        <w:tab/>
        <w:tab/>
        <w:t xml:space="preserve"> № 311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pacing w:val="-8"/>
          <w:sz w:val="28"/>
          <w:szCs w:val="28"/>
        </w:rPr>
        <w:t xml:space="preserve">О  проведении   смотра-конкурса 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«На  лучшее   декоративно-художественное  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и световое   оформление  фасадов зданий и  </w:t>
      </w:r>
    </w:p>
    <w:p>
      <w:pPr>
        <w:pStyle w:val="Normal"/>
        <w:rPr/>
      </w:pPr>
      <w:r>
        <w:rPr>
          <w:spacing w:val="-8"/>
          <w:sz w:val="28"/>
          <w:szCs w:val="28"/>
        </w:rPr>
        <w:t xml:space="preserve">территорий  районных  объектов   в 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МР  "Спас-Деменский  район" к  встрече  </w:t>
      </w:r>
    </w:p>
    <w:p>
      <w:pPr>
        <w:pStyle w:val="Normal"/>
        <w:rPr>
          <w:spacing w:val="-8"/>
          <w:sz w:val="28"/>
          <w:szCs w:val="28"/>
        </w:rPr>
      </w:pPr>
      <w:r>
        <w:rPr>
          <w:caps/>
          <w:spacing w:val="-8"/>
          <w:sz w:val="28"/>
          <w:szCs w:val="28"/>
        </w:rPr>
        <w:t>н</w:t>
      </w:r>
      <w:r>
        <w:rPr>
          <w:spacing w:val="-8"/>
          <w:sz w:val="28"/>
          <w:szCs w:val="28"/>
        </w:rPr>
        <w:t>ового 2025 Года  и Рождества  Христова»</w:t>
      </w:r>
    </w:p>
    <w:p>
      <w:pPr>
        <w:pStyle w:val="Normal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В связи с приближающимися новогодними и рождественскими праздниками, для улучшения благоустройства и создания праздничной атмосферы, а также в целях подготовки предприятий потребительского рынка, организаций, учреждений к предстоящим праздничным мероприятиям, </w:t>
      </w:r>
    </w:p>
    <w:p>
      <w:pPr>
        <w:pStyle w:val="Normal"/>
        <w:rPr>
          <w:rFonts w:ascii="Times New Roman" w:hAnsi="Times New Roman" w:cs="Times New Roman"/>
          <w:spacing w:val="-8"/>
          <w:sz w:val="16"/>
          <w:szCs w:val="16"/>
        </w:rPr>
      </w:pPr>
      <w:r>
        <w:rPr>
          <w:rFonts w:cs="Times New Roman"/>
          <w:spacing w:val="-8"/>
          <w:sz w:val="16"/>
          <w:szCs w:val="16"/>
        </w:rPr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СТАНОВЛЯЮ:</w:t>
      </w:r>
    </w:p>
    <w:p>
      <w:pPr>
        <w:pStyle w:val="Normal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1. Отделу экономического развития и архитектуры </w:t>
      </w:r>
      <w:r>
        <w:rPr>
          <w:rFonts w:cs="Times New Roman" w:ascii="Times New Roman" w:hAnsi="Times New Roman"/>
          <w:caps/>
          <w:spacing w:val="-8"/>
          <w:sz w:val="28"/>
          <w:szCs w:val="28"/>
        </w:rPr>
        <w:t>а</w:t>
      </w:r>
      <w:r>
        <w:rPr>
          <w:rFonts w:cs="Times New Roman" w:ascii="Times New Roman" w:hAnsi="Times New Roman"/>
          <w:spacing w:val="-8"/>
          <w:sz w:val="28"/>
          <w:szCs w:val="28"/>
        </w:rPr>
        <w:t>дминистрации МР «Спас-Деменский район» организовать и провести в срок до 28 декабря 2024 года районный смотр-конкурс "На  лучшее декоративно-художественное и световое оформление фасадов зданий и территорий районных объектов в МР  "Спас-Деменский  район"  к встрече Нового 2025 Года и Рождества Христова" среди организаций района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2. Утвердит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-8"/>
            <w:sz w:val="28"/>
            <w:szCs w:val="28"/>
            <w:u w:val="none"/>
          </w:rPr>
          <w:t>Положение</w:t>
        </w:r>
      </w:hyperlink>
      <w:r>
        <w:rPr>
          <w:rFonts w:cs="Times New Roman" w:ascii="Times New Roman" w:hAnsi="Times New Roman"/>
          <w:spacing w:val="-8"/>
          <w:sz w:val="28"/>
          <w:szCs w:val="28"/>
        </w:rPr>
        <w:t xml:space="preserve"> о проведении смотра-конкурса "На лучшее декоративно-художественное и световое оформление фасадов зданий и территорий районных объектов  в МР  "Спас-Деменский  район" к  встрече Нового 2025 Года и Рождества Христова" (приложение)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/>
        <w:t>3. Для подведения итогов смотра-конкурса утвердить состав конкурсной комисс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68"/>
      </w:tblGrid>
      <w:tr>
        <w:trPr/>
        <w:tc>
          <w:tcPr>
            <w:tcW w:w="336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aps/>
                <w:spacing w:val="-1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редседатель комиссии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676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Иванова Л.Ф.</w:t>
            </w:r>
          </w:p>
        </w:tc>
        <w:tc>
          <w:tcPr>
            <w:tcW w:w="676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 заместитель Главы Администрации МР «Спас-Деменский район» - начальник отдел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aps/>
                <w:spacing w:val="-8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аместитель председателя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676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Янченко Л.Г.</w:t>
            </w:r>
          </w:p>
        </w:tc>
        <w:tc>
          <w:tcPr>
            <w:tcW w:w="676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- главный специалист отдела экономического развития и архитектуры </w:t>
            </w:r>
            <w:r>
              <w:rPr>
                <w:rFonts w:cs="Times New Roman" w:ascii="Times New Roman" w:hAnsi="Times New Roman"/>
                <w:caps/>
                <w:spacing w:val="-8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дминистрации МР «Спас-Деменский район»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676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aps/>
                <w:spacing w:val="-8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лены комиссии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676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Гвоздева Г.Д.</w:t>
            </w:r>
          </w:p>
        </w:tc>
        <w:tc>
          <w:tcPr>
            <w:tcW w:w="676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- главный специалист отдела экономического развития и архитектуры </w:t>
            </w:r>
            <w:r>
              <w:rPr>
                <w:rFonts w:cs="Times New Roman" w:ascii="Times New Roman" w:hAnsi="Times New Roman"/>
                <w:caps/>
                <w:spacing w:val="-8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дминистрации МР «Спас-Деменский район»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Фитисова В.Н.</w:t>
            </w:r>
          </w:p>
        </w:tc>
        <w:tc>
          <w:tcPr>
            <w:tcW w:w="676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 редактор районной газеты «Новая жизнь» - 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Минаков С.В.</w:t>
            </w:r>
          </w:p>
        </w:tc>
        <w:tc>
          <w:tcPr>
            <w:tcW w:w="676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- главный специалист отдела экономического развития и архитектуры </w:t>
            </w:r>
            <w:r>
              <w:rPr>
                <w:rFonts w:cs="Times New Roman" w:ascii="Times New Roman" w:hAnsi="Times New Roman"/>
                <w:caps/>
                <w:spacing w:val="-8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дминистрации МР «Спас-Деменский район»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Дятлов И.А.</w:t>
            </w:r>
          </w:p>
        </w:tc>
        <w:tc>
          <w:tcPr>
            <w:tcW w:w="676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 главный инженер МУП «Благоустройство» - по согласованию;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4. Комиссии подвести итоги конкурса 28 декабря 2024 года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5. По итогам конкурса победителей наградить денежными премиями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6. Настоящее постановление подлежит опубликованию в районной общественно-политической газете «Новая жизнь» и вступает в силу со дня опубликования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7. Контроль за исполнением настоящего Постановления возложить на заместителя Главы Администрации МР «Спас-Деменский район»- начальника отдела Иванову Л.Ф.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.о. Главы </w:t>
      </w:r>
      <w:r>
        <w:rPr>
          <w:caps/>
          <w:sz w:val="28"/>
        </w:rPr>
        <w:t>а</w:t>
      </w:r>
      <w:r>
        <w:rPr>
          <w:sz w:val="28"/>
        </w:rPr>
        <w:t>дминистрации</w:t>
      </w:r>
    </w:p>
    <w:p>
      <w:pPr>
        <w:pStyle w:val="Normal"/>
        <w:widowControl w:val="false"/>
        <w:rPr>
          <w:rFonts w:ascii="Courier New" w:hAnsi="Courier New" w:cs="Courier New"/>
          <w:sz w:val="28"/>
        </w:rPr>
      </w:pPr>
      <w:r>
        <w:rPr>
          <w:sz w:val="28"/>
        </w:rPr>
        <w:t>МР "Спас-Деменский район</w:t>
        <w:tab/>
        <w:tab/>
        <w:tab/>
        <w:tab/>
        <w:tab/>
        <w:tab/>
        <w:tab/>
        <w:t xml:space="preserve">В.А. Бузанов </w:t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730"/>
        <w:gridCol w:w="4394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постановлению Администраци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 "Спас-Деменский  район"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2.12.2024 г.  № 31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СМОТРА-КОНКУРСА "НА ЛУЧШЕ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АТИВНО-ХУДОЖЕСТВЕННОЕ И СВЕТОВОЕ ОФОРМЛЕНИЕ ФАСАД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ЗДАНИЙ И ТЕРРИТОРИЙ  РАЙОННЫХ ОБЪЕКТОВ </w:t>
      </w:r>
      <w:r>
        <w:rPr>
          <w:rFonts w:cs="Times New Roman" w:ascii="Times New Roman" w:hAnsi="Times New Roman"/>
          <w:cap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МР  </w:t>
      </w:r>
      <w:r>
        <w:rPr>
          <w:rFonts w:cs="Times New Roman" w:ascii="Times New Roman" w:hAnsi="Times New Roman"/>
          <w:caps/>
          <w:sz w:val="24"/>
          <w:szCs w:val="24"/>
        </w:rPr>
        <w:t>"Спас-Деменский  район"</w:t>
      </w:r>
      <w:r>
        <w:rPr>
          <w:rFonts w:cs="Times New Roman" w:ascii="Times New Roman" w:hAnsi="Times New Roman"/>
          <w:sz w:val="24"/>
          <w:szCs w:val="24"/>
        </w:rPr>
        <w:t xml:space="preserve"> К ВСТРЕЧЕ НОВОГО 2025 ГОДА И РОЖДЕСТВА ХРИСТОВА"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 Районный смотр-конкурс "На лучшее декоративно-художественное и световое оформление фасадов зданий и территорий районных объектов в МР  "Спас-Деменский  район"  к встрече Нового 2025 Года и Рождества Христова" проводится в период с 02 декабря 2024 года по 28 декабря 2024 год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. Целью проведения смотра-конкурса является определение организаций района, обеспечивших на высоком художественном и профессиональном уровне комплексное и световое оформление фасадов зданий и  территорий районных объектов торговли , общественного питания и сферы услуг  к встрече Нового 2025 Года и Рождества Христова, и содержание в надлежащем состоянии прилегающей территор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3. Организация и проведение смотра-конкурса возлагается на комиссию по проведению смотра-конкурса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участия в конкурсе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 участию в районном смотре-конкурсе приглашаются организации района всех форм собственности: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. Предприятия торговли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Предприятия общественного питания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Предприятия сферы услуг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мотр-конкурс организаций проводится по 4 номинациям: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Лучшее комплексное оформление предприятия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Лучшее световое оформление предприятия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Лучшее комплексное оформление прилегающей территории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Лучшая уборка прилегающей территории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нкурсная комиссия в срок: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3.1. До 07 декабря 2024 года обеспечивает размещение в районной общественно – политической   газете  «Новая жизнь» информации о проведении смотра-конкурса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3.2. В период с 02 декабря 2024 года по 28 декабря 2024 года оценивает состояние объектов и подводит итоги смотра-конкурса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ритерии оценки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 Декоративно-художественное и световое оформление витрин предприятия должно соответствовать праздничному оформлению района к встрече Нового 2025 Года и Рождества Христова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спользование в оформлении фасадов и прилегающей территории стилеобразующих элементов новогоднего оформления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Техническое состояние и внешний вид предприятия, вывесок, крылец, оформление витрин и пр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омплексная уборка прилегающей территории от снега и наледи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Своевременный вывоз твердых бытовых отходов.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6. Декоративно-художественное, световое оформление предприятия, а также его внешний вид и техническое состояние оценивается в баллах - от одного до пят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(приложение 1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ведение итого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Итоги смотра-конкурса подводятся в Администрации МР «Спас-Деменский район»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ями смотра-конкурса признаются предприятия, набравшие наибольшее количество баллов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обедителям смотра-конкурса присуждаются призовые места, вручаются денежные премии из средств резервного фонда </w:t>
      </w:r>
      <w:r>
        <w:rPr>
          <w:rFonts w:cs="Times New Roman" w:ascii="Times New Roman" w:hAnsi="Times New Roman"/>
          <w:cap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и МР «Спас-Деменский район» в размере: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рговые предприят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 место – 7 тысяч рублей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 место  - 6 тысяч рублей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 место -  5 тысяч рублей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 симпатий жителей района - 4 тысячи рублей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приятия общественного пита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 место – 7 тысяч рублей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 место  -6 тысячи рублей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 симпатий жителей района - 4 тысячи рублей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приятия и организации рай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 место – 7 тысяч рублей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 место  - 6 тысяч рублей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 место -  5 тысяч рубл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 симпатий жителей района -4 тысячи рубл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ельские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7 тысяч рублей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 место  - 6 тысяч рублей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 место -  5 тысяч рублей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 симпатий жителей района – 4 тысячи рублей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79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5707"/>
      </w:tblGrid>
      <w:tr>
        <w:trPr/>
        <w:tc>
          <w:tcPr>
            <w:tcW w:w="20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ЫЙ ЛИС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А-КОНКУРСА "НА ЛУЧШЕЕ ДЕКОРАТИВНО-ХУДОЖЕСТВЕННО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ВЕТОВОЕ ОФОРМЛЕНИЕ ФАСАДОВ ЗДАНИЙ И ТЕРРИТОРИЙ РАЙОННЫХ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ОВ </w:t>
      </w:r>
      <w:r>
        <w:rPr>
          <w:rFonts w:cs="Times New Roman" w:ascii="Times New Roman" w:hAnsi="Times New Roman"/>
          <w:caps/>
          <w:sz w:val="24"/>
          <w:szCs w:val="24"/>
        </w:rPr>
        <w:t>в МР  "Спас-Деменский  район"</w:t>
      </w:r>
      <w:r>
        <w:rPr>
          <w:rFonts w:cs="Times New Roman" w:ascii="Times New Roman" w:hAnsi="Times New Roman"/>
          <w:sz w:val="24"/>
          <w:szCs w:val="24"/>
        </w:rPr>
        <w:t xml:space="preserve"> К ВСТРЕЧЕ НОВОГО 2025 ГОДА И РОЖДЕСТВА ХРИСТОВА"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2126"/>
        <w:gridCol w:w="1701"/>
        <w:gridCol w:w="1843"/>
        <w:gridCol w:w="1984"/>
        <w:gridCol w:w="1985"/>
        <w:gridCol w:w="2268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редприя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7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по номинациям (в баллах от 1 до 5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  </w:t>
              <w:br/>
              <w:t>количество</w:t>
              <w:br/>
              <w:t>баллов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чшее   </w:t>
              <w:br/>
              <w:t>комплексное</w:t>
              <w:br/>
              <w:t xml:space="preserve">оформление </w:t>
              <w:br/>
              <w:t>предпри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чшее   </w:t>
              <w:br/>
              <w:t xml:space="preserve">световое  </w:t>
              <w:br/>
              <w:t xml:space="preserve">оформление </w:t>
              <w:br/>
              <w:t>предприят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чшее   </w:t>
              <w:br/>
              <w:t>комплексное</w:t>
              <w:br/>
              <w:t xml:space="preserve">оформление </w:t>
              <w:br/>
              <w:t>прилегающей</w:t>
              <w:br/>
              <w:t>территор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чшая   </w:t>
              <w:br/>
              <w:t xml:space="preserve">уборка   </w:t>
              <w:br/>
              <w:t>прилегающей</w:t>
              <w:br/>
              <w:t>территор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082E8A47DA398343659F6A1E23F43125CCA0EB245EAFBABF6386D5471F81384D954BAD7419BD5949B8273Z6o7H" TargetMode="External"/><Relationship Id="rId4" Type="http://schemas.openxmlformats.org/officeDocument/2006/relationships/hyperlink" Target="consultantplus://offline/ref=1082E8A47DA398343659F6A1E23F43125CCA0EB245EAFBABF6386D5471F81384D954BAD7419BD5949B8274Z6o8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54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4-12-02T12:34:00Z</cp:lastPrinted>
  <dcterms:modified xsi:type="dcterms:W3CDTF">2024-12-04T05:23:00Z</dcterms:modified>
  <cp:revision>63</cp:revision>
  <dc:subject>JOГO JARDIM x8?! PORRA! DIA 8 VOTA NГO!</dc:subject>
  <dc:title>      МО «Спас-Деменский район»</dc:title>
</cp:coreProperties>
</file>