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еревня Нестеры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>от 08.07.2025 г.                                                                                     №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Несте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-ое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ревня Нестеры» за 1-ое полугодие 2025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Нестеры» за 1ое полугодие 2025 года» по доходам 1 657 715,33 руб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 368 255,70 рублей, с профицитом в сумме 289 459,6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-ое полугодие 2025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-ое полугодие 2025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-ое полугодие 2025 года» Сходу Граждан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Нестеры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, исполняющ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Нестеры»                                       И.А. Керножиц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Деревня Нест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</w:rPr>
        <w:t>11  от 08.07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Деревня Нестеры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51"/>
        <w:gridCol w:w="1846"/>
        <w:gridCol w:w="1953"/>
        <w:gridCol w:w="109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пол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 384,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648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 448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2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255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384,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384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69 37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46 06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69 37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46 06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9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7 4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3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9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 24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 22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73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8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897 759,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57 715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Деревня Нестеры»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11 от 08.07.2025 г.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Нестеры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3722"/>
        <w:gridCol w:w="1842"/>
        <w:gridCol w:w="1985"/>
        <w:gridCol w:w="1134"/>
      </w:tblGrid>
      <w:tr>
        <w:trPr>
          <w:trHeight w:val="1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97 75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8 2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4 4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 0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 4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0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7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78 54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41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 025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9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Ирина</cp:lastModifiedBy>
  <cp:lastPrinted>2022-04-13T16:04:00Z</cp:lastPrinted>
  <dcterms:modified xsi:type="dcterms:W3CDTF">2025-07-08T17:11:00Z</dcterms:modified>
  <cp:revision>855</cp:revision>
  <dc:subject>JOГO JARDIM x8?! PORRA! DIA 8 VOTA NГO!</dc:subject>
  <dc:title> </dc:title>
</cp:coreProperties>
</file>