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А Д М И Н И С Т Р А Ц И Я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(исполнительно-распорядительный орган)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сельского поселения «Деревня Нестеры»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 w:val="22"/>
          <w:szCs w:val="22"/>
        </w:rPr>
        <w:t xml:space="preserve">  </w:t>
      </w:r>
      <w:r>
        <w:rPr>
          <w:bCs/>
          <w:szCs w:val="28"/>
        </w:rPr>
        <w:t>от 12.07.2024 года                                                                                              № 13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налоговых</w:t>
      </w:r>
    </w:p>
    <w:p>
      <w:pPr>
        <w:pStyle w:val="Normal"/>
        <w:rPr/>
      </w:pPr>
      <w:r>
        <w:rPr>
          <w:sz w:val="28"/>
          <w:szCs w:val="28"/>
        </w:rPr>
        <w:t xml:space="preserve">расходов сельского поселения «Деревня Нестер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соответствии с Порядком формирования перечня налоговых расходов сельского поселения «Деревня Нестеры» и оценки налоговых расходов сельского поселения «Деревня Нестеры», утвержденного Постановлением Администрации (исполнительно-распорядительного органа) сельского поселения «Деревня Нестеры» от 30.09.2020 года № 1 «Об утверждении Порядка формирования перечня налоговых расходов сельского поселения «Деревня Нестеры» и оценки налоговых расходов сельского поселения «Деревня Нестеры», Администрация сельского поселения «Деревня Нестеры» </w:t>
      </w:r>
    </w:p>
    <w:p>
      <w:pPr>
        <w:pStyle w:val="Normal"/>
        <w:spacing w:before="240" w:after="0"/>
        <w:ind w:left="142"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240" w:after="0"/>
        <w:ind w:left="142"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еречень налоговых расходов сельского поселения «Деревня Нестеры» на 2025 год и на плановый период 2026 и 2027 годов.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Деревня Нестеры», исполняющая полномоч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исполнительно-распорядите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а)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Деревня Нестеры»                                                                       И.А.Керножицк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851" w:footer="454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24:00Z</dcterms:created>
  <dc:creator>Байшев</dc:creator>
  <dc:description/>
  <cp:keywords/>
  <dc:language>en-US</dc:language>
  <cp:lastModifiedBy>Ирина</cp:lastModifiedBy>
  <cp:lastPrinted>2022-05-05T11:16:00Z</cp:lastPrinted>
  <dcterms:modified xsi:type="dcterms:W3CDTF">2024-07-12T12:49:00Z</dcterms:modified>
  <cp:revision>30</cp:revision>
  <dc:subject/>
  <dc:title/>
</cp:coreProperties>
</file>