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«Деревня Нестеры»</w:t>
      </w:r>
    </w:p>
    <w:p>
      <w:pPr>
        <w:pStyle w:val="ConsPlusTitle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rPr/>
      </w:pPr>
      <w:r>
        <w:rPr/>
        <w:t xml:space="preserve">                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   02.10.2023 г.                                                                                       №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Нестеры» на 2024 год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статьей 5 Положения о бюджетном процессе в сельском поселении «Деревня Нестеры» Администрация сельского поселения «Деревня Нестеры»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сельского поселения «Деревня Нестеры»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сельского поселения, исполняюща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Нестеры»                             И.А. Кернож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ня Нестеры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02.10.2023 г.  № 27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льского поселения «Деревня Нестеры» на 2024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сельского поселения «Деревня Нестеры» определяет основные задачи, учитываемые при составлении проекта бюджета сельского поселения «Деревня Нестеры»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2023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Деревня Нестеры» на 2024 год и на плановый период 2025 и 2026 годов (далее – Основные направления) являются базой для формирования бюджета сельского поселения на 2024 год и на плановый период 2025 и 2026 годов и определяют стратегию действий Администрации сельского поселения «Деревня Нестеры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бюджета сельского поселения на 2024 год и на плановый период 2025 и 2026 годов, подходов к  формированию его характеристик и прогнозируемых параметров и дальнейшее повышение эффективности использования бюджетных средств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ельского поселения «Деревня Нестеры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высокого уровня открытости и прозрачности бюджетного процесса в сельском поселении «Деревня Нестеры» и высокого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льского поселения «Деревня Нестеры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сельского поселения «Деревня Нестеры» и входящими в их состав региональными проектами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 «Деревня Нестеры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высокого уровня открытости, прозрачности и публичности процесса управления муниципальными финансами сельского поселения «Деревня Нестеры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бюджетной и налогово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литики сельского поселения «Деревня Нестеры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4 год и на плановый период 2025 и 2026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ировании проекта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Деревня Нестеры» на 2024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25 и 2026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проекта бюджета сельского поселения на 2024 год и на плановый период 2025 и 2026 годов осуществляется исходя из необходимости реализации основных задач – обеспечение роста налоговых и неналоговых доходов местного бюджета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 7, от 12.01.2023 №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доходов и расходов бюджета сельского поселения на 2024 год и на плановый период 2025 и 2026 годов формируется на основе показателей прогноза социально-экономического развития сельского поселения «Деревня Нестеры» 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на 2024 год и на плановый период 2025 и 2026 годов формируется в рамках муниципальных программ сельского поселения «Деревня Нестеры», перечень которых утвержден постановлением Администрации сельского поселения «Деревня Нестеры» от 15.11.2013 № 19 «Об утверждении перечня муниципальных программ сельского поселения «Деревня Нестеры», и мероприятий, которые не вошли в муниципальные программы сельского поселения «Деревня Несте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бюджета «Об областном бюджете на 2024 год и на плановый период 2025 и 2026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ловно утверждаемые расходы на 2025 и 2026 годы планируются в соответствии с норма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юджетные ассигнования на оплату труда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ается недоведение бюджетных ассигнований в целях обеспечения сбалансированности бюджета сельского поселения, за исключением нормативно 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предоставление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Спас-Деменск</dc:creator>
  <dc:description/>
  <cp:keywords/>
  <dc:language>en-US</dc:language>
  <cp:lastModifiedBy>Ирина</cp:lastModifiedBy>
  <cp:lastPrinted>2023-10-03T19:36:00Z</cp:lastPrinted>
  <dcterms:modified xsi:type="dcterms:W3CDTF">2023-10-03T16:41:00Z</dcterms:modified>
  <cp:revision>100</cp:revision>
  <dc:subject/>
  <dc:title>ПРАВИТЕЛЬСТВО КАЛУЖСКОЙ ОБЛАСТИ</dc:title>
</cp:coreProperties>
</file>