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ельского поселения «Деревня Нестеры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 xml:space="preserve">от  29.01.2025 года                                                                                                         № </w:t>
      </w:r>
      <w:r>
        <w:rPr/>
        <w:t xml:space="preserve">  2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сельского поселения «Деревня Нестеры» полномочий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>Администрация (исполнительного-распорядительный орган) сельского поселения «Деревня Нестеры»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2"/>
        </w:rPr>
        <w:t xml:space="preserve"> </w:t>
      </w: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сельского поселения «Деревня Нестеры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b/>
        </w:rPr>
        <w:t>«Деревня Нестеры», исполняющая полномоч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исполнительно-распорядительн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ргана) сельского поселения</w:t>
      </w:r>
    </w:p>
    <w:p>
      <w:pPr>
        <w:pStyle w:val="Normal"/>
        <w:rPr/>
      </w:pPr>
      <w:r>
        <w:rPr>
          <w:b/>
        </w:rPr>
        <w:t>«Деревня Нестеры»                                                                                             И.А.Керножицка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Деревня Нестеры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25г.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сельского поселения «Деревня Нестеры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>
          <w:b/>
          <w:b/>
        </w:rPr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ConsultantPlus</dc:creator>
  <dc:description/>
  <cp:keywords/>
  <dc:language>en-US</dc:language>
  <cp:lastModifiedBy>Ирина</cp:lastModifiedBy>
  <cp:lastPrinted>2025-01-29T18:52:00Z</cp:lastPrinted>
  <dcterms:modified xsi:type="dcterms:W3CDTF">2025-01-29T15:54:00Z</dcterms:modified>
  <cp:revision>12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