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Нестеры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29.04.2025 г.         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Нест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Нестеры» за 1 квартал 2025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Нестеры» за 1 квартал 2025 года» по доходам 559 569,96 руб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624 266,99 рублей, с дефицитом в сумме 64 697,0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 квартал 2025 года» Сходу Граждан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Нестеры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Нестеры»                                        И.А. Кернож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8   от 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Нестеры»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44"/>
        <w:gridCol w:w="1846"/>
        <w:gridCol w:w="1819"/>
        <w:gridCol w:w="124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2025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649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320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2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2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 9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 9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 4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304 134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 569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8 от 29.04.2025 г.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Нестеры» за 1 квартал 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3722"/>
        <w:gridCol w:w="1842"/>
        <w:gridCol w:w="1985"/>
        <w:gridCol w:w="1134"/>
      </w:tblGrid>
      <w:tr>
        <w:trPr>
          <w:trHeight w:val="1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4 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 2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4 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 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 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Ирина</cp:lastModifiedBy>
  <cp:lastPrinted>2022-04-13T16:04:00Z</cp:lastPrinted>
  <dcterms:modified xsi:type="dcterms:W3CDTF">2025-04-29T13:50:00Z</dcterms:modified>
  <cp:revision>851</cp:revision>
  <dc:subject>JOГO JARDIM x8?! PORRA! DIA 8 VOTA NГO!</dc:subject>
  <dc:title> </dc:title>
</cp:coreProperties>
</file>