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Главы администрации СП «Деревня Болва»  Спас – Деменского района «Подведение итогов социально – экономического развития сельского поселения «Деревня Болва» за 2024 год и задачи на 2025 год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, руководители предприятий и организаций, жители сельского поселения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соответствии с Уставом сельского поселения «Деревня Болва» представляю вашему вниманию отчет о результатах деятельности Администрации сельского поселения за 2024 год, который позволит вам оценить достигнутые результаты и определить основные задачи на 2025 год.</w:t>
      </w:r>
    </w:p>
    <w:p>
      <w:pPr>
        <w:pStyle w:val="Style15"/>
        <w:shd w:fill="FFFFFF" w:val="clear"/>
        <w:spacing w:before="0" w:after="15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сельского поселения осуществляет свою деятельность в соответствии с Конституцией РФ, Федеральным законом от 06.10.2003 г. №131 «Об общих принципах организации местного самоуправления в Российской Федерации», Уставом муниципального образования сельское поселение «Деревня Болва». Цель Администрации — исполнение всех возложенных на Администрацию полномочий в рамках имеющихся финансовых возможностей.</w:t>
        <w:br/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Территория муниципального образования сельское поселение «Деревня Болва» остается в прежних границах 11-ти населенных пунктов , но только в 4 населенных пунктах проживают жители, в Ключах зарегистрирован 1 житель, но фактического проживания 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по состоянию на 01.01.2025 года составляет 212 чел. зарегистрированных по месту жительства и 4 чел. зарегистрировано по месту пребы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жалению в 2024 году умерло 3 человека и ни одного не родило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име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П, </w:t>
        <w:br/>
        <w:t xml:space="preserve">- СДК, </w:t>
        <w:br/>
        <w:t>- Библиотека</w:t>
        <w:br/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ичном воинском учете состоят 26 граждан.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За отчетный период Администрацией сельского поселения принято – 20 постановлений, 4 распоряжения по основной деятельности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ступившие письменные обращения граждан были рассмотрены по существу. В своей работе Администрация стремится к тому, чтобы ни одно из обращений не осталось без внимания, предоставляет ответы и разъяснения в сроки, предусмотренные действующим законодательством.</w:t>
        <w:br/>
        <w:t>Администрацией поселения ведётся похозяйственный учет, производится внесение данных по домовладениям, улицам в программу ГИС ЖКХ. Система ФИАС (федеральная информационная адресная система) заполнена и обновляется.</w:t>
        <w:br/>
        <w:t>За 2024 год Администрацией сельского поселения выдано 30 справок по запросам гражданам и  1 – по межведомственному взаимодействию. Гражданам выдавались справки об адресации объектов, о личном подсобном хозяйстве, предоставлялись выписки из похозяйственных книг, необходимые для последующего оформления домовладений, наследства, о наличии печного отопления. С 1 января 2024 года ведется  электронная похозяйственная книга. На данный момент ведется ее заполнение. В центре внимания остаётся совместная работа с Центром занятости и МФЦ Спас – Деменского  района по оказанию социальной помощи и поддержки малообеспеченной категории граждан.</w:t>
        <w:br/>
        <w:t>Выдача справок и ответы на обращения граждан осуществляется в соответствии с утвержденным регламентом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4 году продолжалась работа по выполнению положений Федерального закона от 30.12.2020 г № 518-ФЗ «О внесении изменений в отдельные законодательные акты Российской федерации» ( Закон о выявлении правообладателей). По заявлению администрации было снято с государственного кадастрового учета 10 земельных участков в связи с прекращением пользования земельными участками ( в связи со смертью лица обладающего правом постоянного бессрочного пользования)</w:t>
        <w:br/>
        <w:t>В 2024 году из прокуратуры Спас - Деменского района поступили</w:t>
        <w:br/>
        <w:t xml:space="preserve">запросы и информации,  представления,  протесты. 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На поступившие документы в установленный законом срок предоставлены письменные ответы в количестве 27.</w:t>
        <w:br/>
        <w:t>С целью информирования населения Администрацией сельского поселения обнародуются нормативно-правовые акты, принятые Депутатами Сельской Думы сельского поселения «Деревня Болва», Администрацией сельского поселения в сети «Интернет» на официальном сайте Администрации МР «Спас – Деменский район» в разделе сельские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 сельского посел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так как реализация остальных полномочий органов местного самоуправления в полной мере зависит от обеспеченности финансами.</w:t>
        <w:br/>
        <w:t>Бюджет сельского поселения за 2024 год по доходам выполнен</w:t>
      </w:r>
      <w:r>
        <w:rPr>
          <w:rFonts w:cs="Times New Roman" w:ascii="Times New Roman" w:hAnsi="Times New Roman"/>
          <w:sz w:val="28"/>
          <w:szCs w:val="28"/>
        </w:rPr>
        <w:t xml:space="preserve">  на 120 % к годовому план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о в сельском поселении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Организация благоустройства территории поселения является одним из основных полномочий Администрации сельского поселения. В течение 2024 года проводились следующие работы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едуя Правилам благоустройства принятых Сельской Думой  физические лица убирают и окашивают прилегающую территорию,  включая  дворовые проезды, части дорог, кюветы, тротуары.  Работники ФАПа, Учреждения Соц.кульбыта так же занимаются благоустройством территорий – окашивают сорную траву, занимаются цветниками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держание в   надлежащем состоянии воинского захоронения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имеется детская площадка около Администрации. Их благоустройством занимаются работники Администрации и дети.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ая безопасность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ожарной безопасности в отчетном году на территории сельского поселения проводился ряд мер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ворный обход с вручением памяток о соблюдении пожарной безопасности, разъяснительные работы с населением о необходимости выкашивания сорной растительности;</w:t>
        <w:br/>
        <w:t>— запрещение выжигания сухой растительности, мусора, особенно во время противопожарного режима на территории сельского поселения.</w:t>
        <w:br/>
        <w:t>— выявление работниками Администрации собственников заброшенных дом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территории сельского поселения находится 1 пожарный водоём, к  сожалению начинает зарастать, отсутствие пожарных гидрантов может негативно сказаться на противопожарном состоян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ледит за обеспечением населения водой. Водопроводная сеть передана  для обслуживания в  «Калугаоблводокан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оснабж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выми баллонами население обеспечивается по мере требова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должились работы по согласованию проектно – сметной документации в рамках реализации инвестиционного проекта по объекту «</w:t>
      </w:r>
      <w:r>
        <w:rPr>
          <w:rFonts w:cs="Times New Roman" w:ascii="Times New Roman" w:hAnsi="Times New Roman"/>
          <w:sz w:val="28"/>
          <w:szCs w:val="20"/>
        </w:rPr>
        <w:t>Газопровод межпоселковый к дер. Болва - с.Павлиново- дер.Павлиново- дер. Жданово, с отводом до дер. Нестеры Спас-Деменского района Калужской 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ро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стка дорого от снега осуществляется дорожной организацией МУП «Благоустройство»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озда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миссия по обследованию зеленых насаждений, растущих на территор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дминистративная комисс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протоколов об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м правонарушении не составля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ым событием для поселения было открытие модульного ФА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реждений культуры  велась согласно Планом работы, согласованным с Администрацией сельского поселения. Работа велась с применением новых форм. Это Акции и работа онлайн, домовое обслуживание, мероприятия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в районе  проводятся культурно – массовые мероприятия и конкурсы. Жители нашего сельского поселения под руководством администрации, работников СДК, библиотеки, принимают активное участие  во всех  мероприятиях и конкурсах. ( Масленица, Ярмарка ко Дню города, онлайн - Концерты и конкурсы, участие в смотр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 о работе ФАПа,СДК и библиотеки в Администрацию не поступало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ет автолавка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Задачи на 2025 год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риоритетными направлениями в работе в 2025 году останутся:</w:t>
        <w:br/>
        <w:t>-увеличение налогооблагаемой базы и привлечение дополнительных доходов в бюджет поселения;</w:t>
        <w:br/>
        <w:t>— привлечение дополнительных средств, путем обеспечения участия поселения в региональных и федеральных программах;</w:t>
        <w:br/>
        <w:t>— принятие мер по оптимизации бюджетных расходов;</w:t>
        <w:br/>
        <w:t>— подготовка документации для подачи заявки на участие в программе «Инициативное бюджетирование»;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Районным Собранием муниципального района «Спас-Деменский район»  выдвинута инициатива о преобразовании путем объединения всех поселений, входящих в состав муниципального района «Спас-Деменский район» Калужской области, и наделения вновь образованного муниципального образования статусом муниципального  округа. Все сельские поселения Спас – Деменского района после проведения Публичных слушаний одобрили эту инициативу. 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ое событие, которое произошедшее в 2024 году – Выборы Президента России. 15,16,17 марта. 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Избиратели Калужской области и нашего поселения могли  проголосовать дистанционно: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( ДЭГ – подать заявление через «Госуслуги»  с 29 января по 11 марта);</w:t>
        <w:br/>
        <w:t xml:space="preserve">- ( Мобильный избиратель - подать заявление о голосовании по месту нахождения через «Госуслуги» )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дать заявление  по месту нахождения в ТИК ( с 29 января по 11 марта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и, я хочу сказать огромное спасибо депутатам, руководителям учреждений и организаций, индивидуальным предпринимателям, жителям сельского поселения, которые не остаются в стороне от наших проблем и оказывают всевозможную помощь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Спасибо всем, кто нашел время прийти выслушать отчет Главы, задать интересующие вопрос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5:00Z</dcterms:created>
  <dc:creator>admin</dc:creator>
  <dc:description/>
  <cp:keywords/>
  <dc:language>en-US</dc:language>
  <cp:lastModifiedBy>RWT</cp:lastModifiedBy>
  <cp:lastPrinted>2025-01-20T10:10:00Z</cp:lastPrinted>
  <dcterms:modified xsi:type="dcterms:W3CDTF">2025-02-04T07:43:00Z</dcterms:modified>
  <cp:revision>4</cp:revision>
  <dc:subject/>
  <dc:title/>
</cp:coreProperties>
</file>