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b/>
          <w:sz w:val="28"/>
          <w:szCs w:val="28"/>
        </w:rPr>
        <w:t xml:space="preserve">ОТЧЕТ ГЛАВЫ АДМИНИСТРАЦИИ СП «Село Павлиново»  по финансово -  экономической деятельности за 2024 год и планы на 202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депутаты Сельской Думы, жител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сельского поселения «Село Павлиново» представляю вашему вниманию отчет о результатах деятельности Администрации сельского поселения в 2024 году, и определение  основных задач на 2025 год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у органов местного самоуправления сельского поселения составляют представительный орган МО ( Сельская Дума) ,глава МО , местная администрация МО (исполнительно-распорядительный орган М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ей работе руководствуюсь Федеральным Законом № 131 «Об общих принципах организации местного самоуправления в Российской Федерации»,Уставом сельского поселения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 полномочия  по решению вопросов местного значения вместе с денежными средствами решением Сельской Думы переданы муниципальному району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я сельского поселения «Село Павлиново» составляет 19277га. На ней расположено 27 деревень, в  13 из них проживают постоянные жители , в остальные на летний период приезжают  дачники (более 200 человек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проживает населения 298 человек в 156 хозяйствах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пенсионеров ---         104 челове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удоспособного населения -----  189 человек,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 дошкольного возраста ----  0 челове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кольников ------  3 человека 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родилось 2 челове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мерло ---- 3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было 4 челове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было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личных подворьях граждан имеется 5 коров ,, 12 коз, свиней 16, птицы 483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ельском поселении «Село Павлиново» работает и сохранена вся инфраструктура. Имеется магазин Спас-Деменского РАЙПО, дальние деревни обслуживает автолавка Спас-Деменского РАЙПО, два почтовых отделения, два СДК, две библиотеки, медпункт, дом ветеранов, агрохолдинг «Мирато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 сельского поселения дотационный ,состоит из налога на доходы физических лиц, налога на имущество физических лиц ,земельного налога , дотаций и субвенций  от других бюджетов бюджетной системы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г доходная часть бюджета составила 3808,9 тыс. руб. исполнено. на 101% , расходная часть составила 3589,3тыс.руб.исполнено на 95%. Собственных доходов 1074,1тыс.руб. на 104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тесно работает с Сельской Думой. За отчетный период проведено  10 заседаний Сель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в работе депутатов Сельской Думы является принятие нормативно-правовых актов местного самоуправления, предусмотренных Федеральным законом от 06.10.2003№ 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требование, предъявляемое к правовым актам – это соответствие их Конституции Российской Федерации, федеральным законам, законам Калужской области и Уставу сельского поселения. </w:t>
      </w:r>
    </w:p>
    <w:p>
      <w:pPr>
        <w:pStyle w:val="4"/>
        <w:shd w:fill="auto" w:val="clear"/>
        <w:tabs>
          <w:tab w:val="clear" w:pos="708"/>
          <w:tab w:val="center" w:pos="3290" w:leader="none"/>
          <w:tab w:val="right" w:pos="4274" w:leader="none"/>
          <w:tab w:val="center" w:pos="4749" w:leader="none"/>
          <w:tab w:val="center" w:pos="5661" w:leader="none"/>
          <w:tab w:val="left" w:pos="62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администрации является обеспечение повышение уровня и улучшение качества жизни жителей нашего поселения, что включает в себя прежде всего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полнение бюджета поселения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агоустройство территории населенных пунктов, развития инфраструктуры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жизнедеятельности поселения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защита малоимущих граждан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безопасного проживания на территории поселения всех его граждан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явление  проблем и решение вопросов поселения путем  проведения сходов граждан, обращений в различные  службы  района.</w:t>
      </w:r>
    </w:p>
    <w:p>
      <w:pPr>
        <w:pStyle w:val="4"/>
        <w:shd w:fill="auto" w:val="clear"/>
        <w:tabs>
          <w:tab w:val="clear" w:pos="708"/>
          <w:tab w:val="center" w:pos="3290" w:leader="none"/>
          <w:tab w:val="right" w:pos="4274" w:leader="none"/>
          <w:tab w:val="center" w:pos="4749" w:leader="none"/>
          <w:tab w:val="center" w:pos="5661" w:leader="none"/>
          <w:tab w:val="left" w:pos="62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Эти полномочия исполняются путем организации повседневной работы администрации поселения, подготовки нормативных документов, проведение личного приема граждан Главой администрации, рассмотрения письменных и устных обращений. 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Администрацией сельского поселения принято – 17 постановления, 4 распоряжения по основной деятельности. Поступившие письменные обращения граждан были рассмотрены по существу. В своей работе Администрация стремится к тому, чтобы ни одно из обращений не осталось без внимания, предоставляет ответы и разъяснения в сроки, предусмотренные действующим законодательством.</w:t>
        <w:br/>
        <w:t>Администрацией поселения ведётся похозяйственный учет, производится внесение данных по домовладениям, улицам. С 1 января 2024 года ведется электронная похозяйственная книга. На данный момент ведется ее заполнение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2024 году из прокуратуры Спас - Деменского района поступило:</w:t>
        <w:br/>
        <w:t>10  запросов и информаций;</w:t>
        <w:br/>
        <w:t>— 6 представлений;</w:t>
        <w:br/>
        <w:t>— 6 протестов;</w:t>
        <w:br/>
        <w:t>На поступившие документы в установленный законом срок предоставлены письменные ответы.</w:t>
        <w:br/>
        <w:t xml:space="preserve">         Для информирования населения о деятельности администрации поселения используется официальный сайт администрации МР «Спас-Деменский район» раздел сельские поселения, где размещаются нормативные документы, информация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в администрации, информация также размещается в районной газете «Новая жизнь»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ервичном воинском учете состоят 42 гражданина. Жители нашего сельского поселения участвуют в специальной военной операции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Пожелаем им здоровья и скорейшего победоносного возвращения. Работники культуры,  администрации, не равнодушные жители нашего поселения оказывают материальную помощь участникам СВО через организованное в Спас – Деменском районе Движение помощи участникам СВО. Жительница нашего поселения неоднократно отправляла  ею связанные вещи, сплетено и отправлено на СВО 153 сетки</w:t>
      </w:r>
    </w:p>
    <w:p>
      <w:pPr>
        <w:pStyle w:val="Normal"/>
        <w:rPr/>
      </w:pPr>
      <w:r>
        <w:rPr>
          <w:sz w:val="28"/>
          <w:szCs w:val="28"/>
        </w:rPr>
        <w:t>Отлажена работа по вывозу мусора в с. Павлиново и д. Жданово. Заключен договор с региональным оператором. Нашу зону обслуживает Кировское ООО «Реммонтаж», у которого на субподряде МУП «Благоустро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населенные пункты сельского поселения охвачены телефонной связью. Имеется устойчивая сотовая связь. Имеется  высотная антенная опора сотовой связи МТС и Мегафон,  поселение подключено к Интернет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ждый год проводятся противопожарные мероприят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субботники по очистке территорий от мусора и сухой растительности ,опашка деревень, окашивание , проводится разъяснительная работа с населением ,обучение мерам пожарной безопасности . Имеется пожарн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действуют два водопровода, имеются частные и общественные колодцы. Постоянно проводятся работы по ремонту колонок и водопроводной сети (по мере необходимости). В отчетном году был  проведен ремонт на  водопроводной  сети в д. Жданово. Установлена станция очистки воды. В конце 2022 года передан водопроводный комплекс с. Павлиново в водоканал, готовится документация для передачи Ждановского водопровода в администрацию МР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деревнях имеется электр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24 году был произведен ремонт дороги к ж.д. вокзалу в с.Павлиново и административному зданию , проведено грейдирование и подсыпка дороги по ул. Садовая в д. Павлиново, и ул. Зеленая в д. Добр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азвития общественной инфраструктуры муниципальных образований, основанных на местных инициативах в 2024 году проведен ремонт дороги по ул. Садовая в с. Павлиново и пер Липовый в д. Павл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по мере необходимости проводится расчистка дорог от снега и грей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 административная комиссия поселения. В отчетном периоде рассмотрено одн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первичная партийная организация «Единая Россия» состоящая из 1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е обделяются вниманием в сельском поселении пожилые люди. Одиноким и одиноко проживающим  предоставляются места в Доме ветеранов, нуждающимся оформляется опекунский уход на дому через органы социального обеспечения. Оформлено 22 человека, за которыми ухаживает 4 человека в том числе по трудовым книжкам 4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проживает 15 человек бывших несовершеннолетних узников, которые пользуются льг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Село Павлиново» успешно работает  сельхозпредприятие «Миратор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чу особо отметить депутатов и активистов нашего поселения, которые оказывают большую помощь во всех вопросах.  Они не только хорошо выполняют свою непосредственную работу  но и активно участвуют в общественной жизни сельского поселения. Нет никаких нареканий на работу почтовых отделений, магазина, библиотеки , СД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СДК постоянно участвуют в ярмарках к масленице и к дню освобождения района. В настоящее время и в течении всего года наши добровольные помощники плетут маскировочные сети для участников СВО. Все жители активно принимают участие в украшении своих территорий к Новому году. Особенно хочется отметить в этом году усадьбы Медведевых, Ганцевичей, Пожарковой , Клетченковых, Бурмистровой, Языковых, Бибиковой , Немтюревой, Кузиной и других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 настоящем году также планируем участвовать в программе развития общественной инфраструктуры муниципальных образований основанных на местных инициативах.</w:t>
      </w:r>
    </w:p>
    <w:p>
      <w:pPr>
        <w:pStyle w:val="Normal"/>
        <w:rPr/>
      </w:pPr>
      <w:r>
        <w:rPr>
          <w:sz w:val="28"/>
          <w:szCs w:val="28"/>
        </w:rPr>
        <w:t xml:space="preserve">Актуальным стоит вопрос об облагораживании гражданских кладбищ  д. Павлиново и с. Пятницкое . Путем опроса жителей поселения нужно определить приоритетные направления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Газо- и теплоснабжение: </w:t>
      </w:r>
      <w:r>
        <w:rPr>
          <w:sz w:val="28"/>
          <w:szCs w:val="28"/>
        </w:rPr>
        <w:t xml:space="preserve">Во всех хозяйствах поселения имеются газобаллонные установки, газ завозится  из Смоленской  обл. по мере надобности, на 2025 г. договор заключен, после завоза газа составляю списки льготников и передаю в отдел соцзащиты населения Спас-Деменского района для социальных выпл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 с заготовкой дров   нет, многие жители  давно не заготавливают дрова сами,  а покупают  в Спас-Деменском лесничестве или у частников. Льготной категории граждан производится компенсация на покупку 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  поселение включено в план газификации приблизительно на 2023-2025 годы. Подготовлена соответствующая докум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ентябре 2025 года состоятся выборы. Прошу всех жителей нашего поселения принять активное участие в данном мероприятии и выбрать достойных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поблагодарить Депутатов Сельской Думы, всех жителей поселения за помощь, понимание и поддержку в моей рабо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у администрации за 2024 год признать удовлетворитель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4:00Z</dcterms:created>
  <dc:creator>Пожаркова</dc:creator>
  <dc:description/>
  <cp:keywords/>
  <dc:language>en-US</dc:language>
  <cp:lastModifiedBy>комп</cp:lastModifiedBy>
  <cp:lastPrinted>2025-01-30T09:42:00Z</cp:lastPrinted>
  <dcterms:modified xsi:type="dcterms:W3CDTF">2025-01-30T06:43:00Z</dcterms:modified>
  <cp:revision>127</cp:revision>
  <dc:subject/>
  <dc:title>Доклад  </dc:title>
</cp:coreProperties>
</file>