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Деревня Понизовье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23 г.                                                                                     № 2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Понизов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Понизовье» за 1 полугодие 2023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Понизовье» за 1 полугодие 2023 года» по доходам 1 002 327,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блей, по расходам 852 236,35 рублей, с профицитом в сумме 150 091,16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полугодие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полугодие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Понизовье» за 1 полугодие 2023 года» в Сельскую Ду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Деревня Понизовье» и контрольно-счетный 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Понизовье»                                                М.М. Калин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3  от  27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165"/>
        <w:gridCol w:w="1846"/>
        <w:gridCol w:w="1881"/>
        <w:gridCol w:w="127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1 полугодие 20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3 009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2 1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 2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22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 6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 5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 1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0 009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 2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5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 009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 2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386 075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70 1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386 075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70 15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10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49 975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3 5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0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 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9 084,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2 3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Деревня Пониз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23   от  27.07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Деревня Понизовь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3670"/>
        <w:gridCol w:w="1846"/>
        <w:gridCol w:w="1881"/>
        <w:gridCol w:w="1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 1 полугодие 202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9 0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85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3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7 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7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90,</w:t>
            </w: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73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598</w:t>
            </w:r>
            <w:r>
              <w:rPr>
                <w:b/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9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08</w:t>
            </w:r>
            <w:r>
              <w:rPr>
                <w:b/>
                <w:sz w:val="28"/>
                <w:szCs w:val="28"/>
              </w:rPr>
              <w:t>5 </w:t>
            </w:r>
            <w:r>
              <w:rPr>
                <w:b/>
                <w:sz w:val="28"/>
                <w:szCs w:val="28"/>
                <w:lang w:val="en-US"/>
              </w:rPr>
              <w:t>83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180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  <w:lang w:val="en-US"/>
              </w:rPr>
              <w:t>4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52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6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995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80 0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User001</cp:lastModifiedBy>
  <cp:lastPrinted>2023-07-27T12:09:00Z</cp:lastPrinted>
  <dcterms:modified xsi:type="dcterms:W3CDTF">2023-07-27T09:10:00Z</dcterms:modified>
  <cp:revision>859</cp:revision>
  <dc:subject>JOГO JARDIM x8?! PORRA! DIA 8 VOTA NГO!</dc:subject>
  <dc:title> </dc:title>
</cp:coreProperties>
</file>