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0645</wp:posOffset>
                </wp:positionH>
                <wp:positionV relativeFrom="page">
                  <wp:posOffset>492125</wp:posOffset>
                </wp:positionV>
                <wp:extent cx="5940425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  <w:t xml:space="preserve">АДМИНИСТРАЦИЯ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сельского поселения «Деревня Болва»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пас-Деме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6pt;mso-wrap-distance-left:9pt;mso-wrap-distance-right:9pt;mso-wrap-distance-top:0pt;mso-wrap-distance-bottom:0pt;margin-top:38.75pt;mso-position-vertical-relative:page;margin-left:-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-426" w:hanging="0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pacing w:val="-2"/>
                          <w:sz w:val="28"/>
                          <w:szCs w:val="28"/>
                          <w:lang w:eastAsia="en-US"/>
                        </w:rPr>
                        <w:t xml:space="preserve">АДМИНИСТРАЦИЯ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сельского поселения «Деревня Болва»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Спас-Деме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ind w:left="-42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26.09.2024 г.                                                                                        № 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Деревня Болва» на 2025 год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ями 172, 184.2 Бюджетного кодекса Российской Федерации, статьей 5 Положения о бюджетном процессе в сельском поселении «Деревня Болва» Администрация сельского поселения «Деревня Болва»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обрить основные направления бюджетной и налоговой политики сельского поселения «Деревня Болва» на 2025 год и на плановый период 2026 и 2027 год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ревня Болва»                                                          Е.В. Вла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Деревня Болва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6.09.2024 г.  № 17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льского поселения «Деревня Болва» на 2025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ая и налоговая политика сельского поселения «Деревня Болва» определяет основные задачи, учитываемые при составлении проекта бюджета сельского поселения «Деревня Болва» на 2025 год 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№ 309), Послании Президента Российской Федерации Федеральному Собранию Российской Федерации от 29.02.2024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направления бюджетной и налоговой политики сельского поселения «Деревня Болва» на 2025 год и на плановый период 2026 и 2027 годов (далее – Основные направления) являются базой для формирования бюджета сельского поселения на 2025 год и на плановый период 2026 и 2027 годов и определяют стратегию действий Администрации сельского поселения «Деревня Болва» в части доходов, расходов бюджета и межбюджетных отно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Основных направлений является определение условий, используемых при составлении проекта бюджета сельского поселения на 2025 год и на плановый период 2026 и 2027 годов, подходов к 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задачи бюджетной и налоговой полити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сельского поселения «Деревня Болва»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должение реализации механизма инициативного бюджетирования в сельском поселении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еспечение высокого уровня открытости и прозрачности бюджетного процесса в сельском поселении «Деревня Болва» и высокого качества управления муниципальными финан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. 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ельского поселения «Деревня Болва»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сельского поселения «Деревня Болва» и входящими в их состав региональными проектами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естного самоуправления сельского поселения «Деревня Болва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мероприятий по комплексному развитию сельск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спечение высокого уровня открытости, прозрачности и публичности процесса управления муниципальными финансами сельского поселения «Деревня Болва»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в сельском поселении на едином портале бюджетной системы Российской Федерации, а также на официальном сайте Администрации муниципального района «Спас-Деменский район», сохранение достигнутых позиций в рейтингах муниципальных образований Калужской области по уровню открытости бюджетных данных и качеству управления муниципальными финанс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основных направлений бюджетной и налоговой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литики сельского поселения «Деревня Болва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 2025 год и на плановый период 2026 и 2027 годов пр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ормировании проекта бюджета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Деревня Болва» на 2025 год и на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26 и 2027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Формирование проекта бюджета сельского поселения на 2025 год и на плановый период 2026 и 2027 годов осуществляется исходя из необходимости реализации основных задач – обеспечение роста налоговых и неналоговых доходов местного бюджета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, от 14.01.2022 № 7, от 12.01.2023 № 13)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Калужской области, так и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гноз доходов и расходов бюджета сельского поселения на 2025 год и на плановый период 2026 и 2027 годов формируется на основе показателей прогноза социально-экономического развития сельского поселения «Деревня Болва»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ормирование расходной части бюджета сельского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ая часть бюджета сельского поселения на 2025 год и на плановый период 2026 и 2027 годов формируется в рамках муниципальных программ сельского поселения «Деревня Болва», перечень которых утвержден постановлением Администрации сельского поселения «Деревня Болва» от 14.11.2013 № 19 «Об утверждении перечня муниципальных программ сельского поселения «Деревня Болва», и мероприятий, которые не вошли в муниципальные программы сельского поселения «Деревня Бол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бюджета «Об областном бюджете на 2025 год и на плановый период 2026 и 2027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Условно утверждаемые расходы на 2026 и 2027 годы планируются в соответствии с нормами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Бюджетные ассигнования на оплату труда работников органов местного самоуправления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балансированности бюджета сельского поселения допускается уменьшение бюджетных ассигнований при их доведении,  в том числе на сумму переходящих на начало года остатков, имеющих тенденцию образования в динамике, за исключением нормативно-обусловленн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ассигнования на предоставление социальных выплат отдельным категориям граждан, меры социальной поддержки которых отнесены к полномочиям органов местного самоуправления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 на 2025 год и на плановый период 2026 и 2027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условия, используемые при составлении проекта бюджета сельского поселения на 2025 год и на плановый период 2026 и 2027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6:00Z</dcterms:created>
  <dc:creator>Спас-Деменск</dc:creator>
  <dc:description/>
  <dc:language>en-US</dc:language>
  <cp:lastModifiedBy>RWT</cp:lastModifiedBy>
  <cp:lastPrinted>2024-09-26T10:42:00Z</cp:lastPrinted>
  <dcterms:modified xsi:type="dcterms:W3CDTF">2024-09-26T07:46:00Z</dcterms:modified>
  <cp:revision>2</cp:revision>
  <dc:subject/>
  <dc:title>ПРАВИТЕЛЬСТВО КАЛУЖСКОЙ ОБЛАСТИ</dc:title>
</cp:coreProperties>
</file>