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Болва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  30.01. 2025 года                                                                                       № </w:t>
      </w:r>
      <w:r>
        <w:rPr/>
        <w:t xml:space="preserve"> 2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Деревня Болва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>Администрация (исполнительного-распорядительный орган) сельского поселения «Деревня Болва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2"/>
        </w:rPr>
        <w:t xml:space="preserve"> </w:t>
      </w: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Деревня Болва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)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Деревня Болва»                                                                                             Е.В.Власо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Деревня Болва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1.2025г. №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Деревня Болва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2:00Z</dcterms:created>
  <dc:creator>ConsultantPlus</dc:creator>
  <dc:description/>
  <dc:language>en-US</dc:language>
  <cp:lastModifiedBy>RWT</cp:lastModifiedBy>
  <cp:lastPrinted>2025-01-30T08:38:00Z</cp:lastPrinted>
  <dcterms:modified xsi:type="dcterms:W3CDTF">2025-01-30T05:42:00Z</dcterms:modified>
  <cp:revision>2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