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нансовый отдел администрации муниципальн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йона «Спас-Деме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86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П Р И К А З</w:t>
      </w:r>
    </w:p>
    <w:p>
      <w:pPr>
        <w:pStyle w:val="Normal"/>
        <w:tabs>
          <w:tab w:val="clear" w:pos="708"/>
          <w:tab w:val="left" w:pos="386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От 13</w:t>
      </w:r>
      <w:r>
        <w:rPr>
          <w:sz w:val="28"/>
          <w:szCs w:val="28"/>
          <w:lang w:val="en-US"/>
        </w:rPr>
        <w:t>.12.</w:t>
      </w:r>
      <w:r>
        <w:rPr>
          <w:sz w:val="28"/>
          <w:szCs w:val="28"/>
        </w:rPr>
        <w:t xml:space="preserve">2023г.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№ 42 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sz w:val="28"/>
          <w:szCs w:val="28"/>
        </w:rPr>
        <w:t>Об утверждении плана проведения контрольных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й по внутреннему муниципальному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sz w:val="28"/>
          <w:szCs w:val="28"/>
        </w:rPr>
        <w:t xml:space="preserve">финансовому контролю на 2024 год. 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рядком осуществления полномочий органом (должностным лицом) внутреннего муниципального финансового контроля, утвержденным Постановлением Администрации МР «Спас-Деменский район» от 29.05.2014г. №356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sz w:val="28"/>
          <w:szCs w:val="28"/>
        </w:rPr>
        <w:t>1. Утвердить прилагаемый План проведения контрольных мероприятий по внутреннему муниципальному финансовому контролю на 2024 год (приложение №1)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2. Приказ вступает в силу со дня его подписания и подлежит размещению на официальном сайте администрации муниципального района «Спас-Деменский район» в сети «Интернет»; в единой информационной системе  - проверок, проводимых в соответствии с частью 8 статьи 99 Закона о контрактной системе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финансовым отделом:                                     И.А.Лобанова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Приложение №1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b/>
          <w:sz w:val="26"/>
          <w:szCs w:val="26"/>
        </w:rPr>
        <w:t>Утверждаю:</w:t>
      </w:r>
    </w:p>
    <w:p>
      <w:pPr>
        <w:pStyle w:val="Normal"/>
        <w:ind w:left="495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Заведующий Финотделом                          администрации МР «Спас-Деменский район»            </w:t>
      </w:r>
    </w:p>
    <w:p>
      <w:pPr>
        <w:pStyle w:val="Normal"/>
        <w:ind w:left="495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3 декабря 2023 года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6"/>
          <w:szCs w:val="26"/>
        </w:rPr>
        <w:t xml:space="preserve">И.А.Лобанова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6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П Л А Н </w:t>
      </w:r>
    </w:p>
    <w:p>
      <w:pPr>
        <w:pStyle w:val="Normal"/>
        <w:tabs>
          <w:tab w:val="clear" w:pos="708"/>
          <w:tab w:val="left" w:pos="296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>
          <w:sz w:val="28"/>
          <w:szCs w:val="28"/>
        </w:rPr>
        <w:t>Проведения плановых контрольных мероприятий по осуществлению внутреннего муниципального финансового контроля – финансовым отделом администрации МР «Спас-Деменский район» в сфере закупок и в сфере бюджетных правоотношений на 2024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94"/>
        <w:gridCol w:w="2594"/>
        <w:gridCol w:w="1695"/>
        <w:gridCol w:w="1259"/>
        <w:gridCol w:w="1738"/>
      </w:tblGrid>
      <w:tr>
        <w:trPr>
          <w:trHeight w:val="8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ьног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основание проведения проверки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роверяемый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и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вер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плановых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ездных  проверок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(исполнительно-распорядительный орган) сельского поселения «Село Любун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401600288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в сфере закупок товаров, работ, услуг для обеспечения муниципальных нужд (Федеральный закон от 05.04.2013г. №44-ФЗ ч.8 ст.99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-31.12.2022г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енкова С.М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(исполнительно- распорядительный орган) сельского поселения «Село Нестер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401600293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троль за соблюдением бюджетного законодательства Российской Федерации и иных нормативных правовых актов, регулирующих бюджетные правоотношения (ст.269.2 БК РФ).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-31.12.2022г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енкова С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(исполнительно- распорядительный орган) сельского поселения «Село Павлино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401600298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в сфере закупок товаров, работ, услуг для обеспечения муниципальных нужд ( Федеральный закон от 05.04.2013 г. №44-ФЗ ч.8 ст.99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3022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обенкова С.М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МР «Спас-Демен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401600038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нтроль в сфере закупок товаров, работ, услуг для обеспечения муниципальных нужд (Федеральный закон от 05.04.2013г. №44-ФЗ ч.8 ст.99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1.2021-31.12.2022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енкова С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разовательное учреждение дополнительного образования «Спас-Деменская детская школа искусст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401600249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в сфере закупок товаров, работ, услуг для обеспечения муниципальных нужд (Федеральный закон от 05.04.2013г. №44-ФЗ ч.8 ст.99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-31.12.2022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енкова С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 учреждение  « Единая дежурно-диспетчерская служба Спас-Деменского района Калужской области 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40160037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соблюдением бюджетного законодательства Российской Федерации и иных нормативных правовых актов, регулирующих бюджетные правоотношения (ст.269.2 БК РФ).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2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енкова С.М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сполнительно-распорядительный орган) сельского поселения «Хутор Новоалександровский» ИНН 401600296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в сфере закупок товаров, работ, услуг для обеспечения муниципальных нужд (Федеральный закон от 05.04.2013г. №44-ФЗ ч.8 ст.99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-31.12.2022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енкова С.М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культуры- районный центр клубной системы МР Спас-Демен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401600270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соблюдением бюджетного законодательства Российской Федерации и иных нормативных правовых актов, регулирующих бюджетные правоотношения (ст.269.2 БК РФ).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-31.12.2022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енкова С.М.</w:t>
            </w:r>
          </w:p>
        </w:tc>
      </w:tr>
    </w:tbl>
    <w:p>
      <w:pPr>
        <w:pStyle w:val="ConsPlusNonformat"/>
        <w:widowControl/>
        <w:ind w:left="-850" w:hanging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59:00Z</dcterms:created>
  <dc:creator>user</dc:creator>
  <dc:description/>
  <cp:keywords/>
  <dc:language>en-US</dc:language>
  <cp:lastModifiedBy>User-PC</cp:lastModifiedBy>
  <cp:lastPrinted>2023-12-13T08:14:00Z</cp:lastPrinted>
  <dcterms:modified xsi:type="dcterms:W3CDTF">2023-12-13T06:03:00Z</dcterms:modified>
  <cp:revision>15</cp:revision>
  <dc:subject/>
  <dc:title>Калужская область</dc:title>
</cp:coreProperties>
</file>