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нансовый отдел администрации муниципальн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йона «Спас-Деме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86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П Р И К А З</w:t>
      </w:r>
    </w:p>
    <w:p>
      <w:pPr>
        <w:pStyle w:val="Normal"/>
        <w:tabs>
          <w:tab w:val="clear" w:pos="708"/>
          <w:tab w:val="left" w:pos="386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>От 17</w:t>
      </w:r>
      <w:r>
        <w:rPr>
          <w:sz w:val="28"/>
          <w:szCs w:val="28"/>
          <w:lang w:val="en-US"/>
        </w:rPr>
        <w:t>.12.</w:t>
      </w:r>
      <w:r>
        <w:rPr>
          <w:sz w:val="28"/>
          <w:szCs w:val="28"/>
        </w:rPr>
        <w:t xml:space="preserve">2024г.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№ 16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sz w:val="28"/>
          <w:szCs w:val="28"/>
        </w:rPr>
        <w:t>Об утверждении плана проведения контрольных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й по внутреннему муниципальному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sz w:val="28"/>
          <w:szCs w:val="28"/>
        </w:rPr>
        <w:t xml:space="preserve">финансовому контролю на 2025 год. 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рядком осуществления полномочий органом (должностным лицом) внутреннего муниципального финансового контроля, утвержденным Постановлением Администрации МР «Спас-Деменский район» от 29.05.2014г. №356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sz w:val="28"/>
          <w:szCs w:val="28"/>
        </w:rPr>
        <w:t>1. Утвердить прилагаемый План проведения контрольных мероприятий по внутреннему муниципальному финансовому контролю на 2025 год (приложение №1).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>2. Приказ вступает в силу со дня его подписания и подлежит размещению на официальном сайте администрации муниципального района «Спас-Деменский район» в сети «Интернет»; в единой информационной системе  - проверок, проводимых в соответствии с частью 8 статьи 99 Закона о контрактной системе.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финансовым отделом:                                     И.А.Лобанова.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Приложение №1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                                                                           </w:t>
      </w:r>
      <w:r>
        <w:rPr>
          <w:b/>
          <w:sz w:val="26"/>
          <w:szCs w:val="26"/>
        </w:rPr>
        <w:t>Утверждаю:</w:t>
      </w:r>
    </w:p>
    <w:p>
      <w:pPr>
        <w:pStyle w:val="Normal"/>
        <w:ind w:left="495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Заведующий Финотделом                          администрации МР «Спас-Деменский район»            </w:t>
      </w:r>
    </w:p>
    <w:p>
      <w:pPr>
        <w:pStyle w:val="Normal"/>
        <w:ind w:left="495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7 декабря 2024 года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6"/>
          <w:szCs w:val="26"/>
        </w:rPr>
        <w:t xml:space="preserve">И.А.Лобанова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6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П Л А Н </w:t>
      </w:r>
    </w:p>
    <w:p>
      <w:pPr>
        <w:pStyle w:val="Normal"/>
        <w:tabs>
          <w:tab w:val="clear" w:pos="708"/>
          <w:tab w:val="left" w:pos="296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64" w:leader="none"/>
        </w:tabs>
        <w:rPr/>
      </w:pPr>
      <w:r>
        <w:rPr>
          <w:sz w:val="28"/>
          <w:szCs w:val="28"/>
        </w:rPr>
        <w:t>Проведения плановых контрольных мероприятий по осуществлению внутреннего муниципального финансового контроля – финансовым отделом администрации МР «Спас-Деменский район» в сфере закупок и в сфере бюджетных правоотношений на 2025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0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92"/>
        <w:gridCol w:w="2788"/>
        <w:gridCol w:w="1708"/>
        <w:gridCol w:w="1145"/>
        <w:gridCol w:w="1744"/>
      </w:tblGrid>
      <w:tr>
        <w:trPr>
          <w:trHeight w:val="8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ьног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основание проведения проверки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веряемый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и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вер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ните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плановых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выездных  проверок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(исполнительно-распорядительный орган) сельского поселения «Деревня Стай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401600295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в сфере закупок товаров, работ, услуг для обеспечения муниципальных нужд (Федеральный закон от 05.04.2013г. №44-ФЗ ч.8 ст.99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4-31.12.2024г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енкова С.М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«Любунская начальная общеобразовательная школ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401600288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троль за соблюдением бюджетного законодательства Российской Федерации и иных нормативных правовых актов, регулирующих бюджетные правоотношения (ст.269.2 БК РФ)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4-31.12.2024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енкова С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(исполнительно-распорядительный орган) сельского поселения «Село Буднян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40160027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в сфере закупок товаров, работ, услуг для обеспечения муниципальных нужд ( Федеральный закон от 05.04.2013 г. №44-ФЗ ч.8 ст.99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1.2024-31.12.2024 г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обенкова С.М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(исполнительно-распорядительный орган) сельского поселения «Деревня Понизовь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401600299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в сфере закупок товаров, работ, услуг для обеспечения муниципальных нужд (Федеральный закон от 05.04.2013г. №44-ФЗ ч.8 ст.99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4-31.12.2024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енкова С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ind w:left="-850" w:hanging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06:00Z</dcterms:created>
  <dc:creator>user</dc:creator>
  <dc:description/>
  <cp:keywords/>
  <dc:language>en-US</dc:language>
  <cp:lastModifiedBy>User-PC</cp:lastModifiedBy>
  <cp:lastPrinted>2017-12-11T11:15:00Z</cp:lastPrinted>
  <dcterms:modified xsi:type="dcterms:W3CDTF">2024-12-26T13:38:00Z</dcterms:modified>
  <cp:revision>5</cp:revision>
  <dc:subject/>
  <dc:title>Калужская область</dc:title>
</cp:coreProperties>
</file>