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дел администрации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а «Спас-Деме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17.12. 2024г.                                                                           № 17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по осуществлению ведомственного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в сфере закупок для обеспече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нужд МР «Спас-Деменский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район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органом (должностным лицом) ведомственного контроля в сфере закупок для обеспечения муниципальных нужд МР «Спас-Деменский район», утвержденным Постановлением Администрации МР «Спас-Деменский район» от 12.12.2016г. №422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1. Утвердить план проверок по ведомственному контролю в сфере закупок в отношении подведомственных Администрации МР «Спас-Деменский район» заказчиков на первое полугодие 2025 год (приложение №1)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подлежит размещению на официальном сайте администрации муниципального района «Спас-Деменский район» в сети «Интернет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:                                     И.А.Лобанова.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Финансовым отделом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jc w:val="right"/>
        <w:rPr/>
      </w:pPr>
      <w:r>
        <w:rPr/>
        <w:t>«Спас-Деменский район»</w:t>
      </w:r>
    </w:p>
    <w:p>
      <w:pPr>
        <w:pStyle w:val="Normal"/>
        <w:jc w:val="right"/>
        <w:rPr/>
      </w:pPr>
      <w:r>
        <w:rPr/>
        <w:t>____________ И.А.Лобанов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17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роведения проверок по ведомственному контролю в сфере закупок для обеспечения муниципальных нужд в отношении подведомственных заказчиков на первое полугодие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8"/>
        <w:gridCol w:w="2160"/>
        <w:gridCol w:w="2299"/>
        <w:gridCol w:w="1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 начала проведения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Р «Спас-Дем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грарной политики и обустройства села администрации МР «Спас-Деме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000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сфере закупок товаров, работ, услуг для обеспечения муниципальных нужд (Федеральный закон от 05.04.2013г. №44-ФЗ ст.1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7:00Z</dcterms:created>
  <dc:creator>user</dc:creator>
  <dc:description/>
  <cp:keywords/>
  <dc:language>en-US</dc:language>
  <cp:lastModifiedBy>User-PC</cp:lastModifiedBy>
  <cp:lastPrinted>2023-12-13T08:11:00Z</cp:lastPrinted>
  <dcterms:modified xsi:type="dcterms:W3CDTF">2024-12-26T13:38:00Z</dcterms:modified>
  <cp:revision>14</cp:revision>
  <dc:subject/>
  <dc:title>Калужская область</dc:title>
</cp:coreProperties>
</file>