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нсовый отдел администрации муниципаль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а «Спас-Деме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8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38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от  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. 2025г.                                                                           №  </w:t>
      </w:r>
      <w:r>
        <w:rPr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лана проверок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 xml:space="preserve">по осуществлению ведомственного 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контроля в сфере закупок для обеспечения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х нужд МР «Спас-Деменский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район»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00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Порядком осуществления полномочий органом (должностным лицом) ведомственного контроля в сфере закупок для обеспечения муниципальных нужд МР «Спас-Деменский район», утвержденным Постановлением Администрации МР «Спас-Деменский район» от 12.12.2016г. №422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>1. Утвердить план проверок по ведомственному контролю в сфере закупок в отношении подведомственных Администрации МР «Спас-Деменский район» заказчиков на второе полугодие 2025 год (приложение №1)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2. Приказ вступает в силу со дня его подписания и подлежит размещению на официальном сайте администрации муниципального района «Спас-Деменский район» в сети «Интернет»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финансовым отделом:                                     И.А.Лобанова.</w:t>
      </w:r>
    </w:p>
    <w:p>
      <w:pPr>
        <w:pStyle w:val="Normal"/>
        <w:tabs>
          <w:tab w:val="clear" w:pos="708"/>
          <w:tab w:val="left" w:pos="6876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приложение №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ий Финансовым отделом</w:t>
      </w:r>
    </w:p>
    <w:p>
      <w:pPr>
        <w:pStyle w:val="Normal"/>
        <w:jc w:val="right"/>
        <w:rPr/>
      </w:pPr>
      <w:r>
        <w:rPr/>
        <w:t>Администрации МР</w:t>
      </w:r>
    </w:p>
    <w:p>
      <w:pPr>
        <w:pStyle w:val="Normal"/>
        <w:jc w:val="right"/>
        <w:rPr/>
      </w:pPr>
      <w:r>
        <w:rPr/>
        <w:t>«Спас-Деменский район»</w:t>
      </w:r>
    </w:p>
    <w:p>
      <w:pPr>
        <w:pStyle w:val="Normal"/>
        <w:jc w:val="right"/>
        <w:rPr/>
      </w:pPr>
      <w:r>
        <w:rPr/>
        <w:t>____________ И.А.Лобанова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16 июня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проведения проверок по ведомственному контролю в сфере закупок для обеспечения муниципальных нужд в отношении подведомственных заказчиков на второе полугодие 202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88"/>
        <w:gridCol w:w="2160"/>
        <w:gridCol w:w="2299"/>
        <w:gridCol w:w="194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ведомственного контроля, осуществляющего провер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яц) начала проведения провер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МР «Спас-Деме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нительно-распоряд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орган) городского поселения «Город Спас-Демен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0160030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сфере закупок товаров, работ, услуг для обеспечения муниципальных нужд (Федеральный закон от 05.04.2013г. №44-ФЗ ст.10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25г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17:00Z</dcterms:created>
  <dc:creator>user</dc:creator>
  <dc:description/>
  <cp:keywords/>
  <dc:language>en-US</dc:language>
  <cp:lastModifiedBy>User</cp:lastModifiedBy>
  <cp:lastPrinted>2025-06-16T15:21:00Z</cp:lastPrinted>
  <dcterms:modified xsi:type="dcterms:W3CDTF">2025-06-16T12:21:00Z</dcterms:modified>
  <cp:revision>4</cp:revision>
  <dc:subject/>
  <dc:title>Калужская область</dc:title>
</cp:coreProperties>
</file>