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отдел администрации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а «Спас-Дем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16.01.2025г.                                                                           № 2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«Об утверждении плана-графика размещения заказов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на поставку товаров, выполнение работ, оказание услуг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для обеспечения государственных и муниципальных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д на 2025 год».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В соответствии с ч.10,15 ст.2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обеспечения государственных и муниципальных нужд на 2025 год (приложение)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лан-график размещения заказов на поставки товаров, выполнение работ, оказание услуг для обеспечения государственных и муниципальных нужд на 2025 год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3. В случае внесения изменений в сводную бюджетную роспись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обеспечения государственных и муниципальных нужд на 2025 год и публиковать такие изменения на официальном сайте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риказа оставляю за собой.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:                                          И.А.Лобанова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5:00Z</dcterms:created>
  <dc:creator>user</dc:creator>
  <dc:description/>
  <cp:keywords/>
  <dc:language>en-US</dc:language>
  <cp:lastModifiedBy>User-PC</cp:lastModifiedBy>
  <cp:lastPrinted>2025-01-29T16:53:00Z</cp:lastPrinted>
  <dcterms:modified xsi:type="dcterms:W3CDTF">2025-01-29T13:53:00Z</dcterms:modified>
  <cp:revision>4</cp:revision>
  <dc:subject/>
  <dc:title>Калужская область</dc:title>
</cp:coreProperties>
</file>