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127635</wp:posOffset>
                </wp:positionV>
                <wp:extent cx="257175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85pt;margin-top:10.05pt;width:202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ение Министерства юстиции Российской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едерации по Калужской области «25»сентября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4 года зарегистрированы изменения в Уста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ый регистрационны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мер RU 405053032024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Е Л Ь С К А Я  Д У М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«Деревня Бол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-Деменского района Калужской области</w:t>
      </w:r>
    </w:p>
    <w:p>
      <w:pPr>
        <w:pStyle w:val="Normal"/>
        <w:jc w:val="center"/>
        <w:rPr/>
      </w:pPr>
      <w:r>
        <w:rPr/>
        <w:t xml:space="preserve">Р Е Ш Е Н И Е                 </w:t>
      </w:r>
    </w:p>
    <w:tbl>
      <w:tblPr>
        <w:tblW w:w="19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7"/>
        <w:gridCol w:w="9507"/>
        <w:gridCol w:w="171"/>
      </w:tblGrid>
      <w:tr>
        <w:trPr>
          <w:trHeight w:val="1853" w:hRule="atLeast"/>
        </w:trPr>
        <w:tc>
          <w:tcPr>
            <w:tcW w:w="950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985" w:leader="none"/>
              </w:tabs>
              <w:snapToGrid w:val="false"/>
              <w:ind w:left="76" w:firstLine="72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85" w:leader="none"/>
              </w:tabs>
              <w:ind w:left="76" w:firstLine="720"/>
              <w:rPr/>
            </w:pPr>
            <w:r>
              <w:rPr>
                <w:spacing w:val="-13"/>
                <w:sz w:val="28"/>
                <w:szCs w:val="28"/>
              </w:rPr>
              <w:t>от  02.09.2024 года</w:t>
            </w:r>
            <w:r>
              <w:rPr>
                <w:sz w:val="28"/>
                <w:szCs w:val="28"/>
              </w:rPr>
              <w:tab/>
              <w:t xml:space="preserve">         </w:t>
            </w:r>
            <w:r>
              <w:rPr>
                <w:spacing w:val="-15"/>
                <w:sz w:val="28"/>
                <w:szCs w:val="28"/>
              </w:rPr>
              <w:t>№ 2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85" w:leader="none"/>
              </w:tabs>
              <w:ind w:left="76" w:firstLine="72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 Уста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ельское поселение «Деревня Болва» </w:t>
            </w:r>
          </w:p>
          <w:p>
            <w:pPr>
              <w:pStyle w:val="Normal"/>
              <w:ind w:left="708" w:first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уководствуясь нормами статьи 44 Федерального закона от 06.10.2003г. № 131-ФЗ «Об общих принципах организации местного самоуправления в Российской Федерации», рассмотрев  замечания и предложения депутатов, жителей сельского поселения, а также рекомендации публичных слушаний, прошедших «15» августа 2024 года, в целях приведения Устава в соответствие с действующим законодательством, Сельская Дума сельского поселения «Деревня Бол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И Л 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изменения и дополнения в Устав муниципального образования сельское поселение «Деревня Болва»  (Приложени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править Решение с изменениями и дополнениями в Устав муниципального образования сельское поселение «Деревня Болва» для  регистрации в Управление Министерства юстиции Российской Федерации по Калуж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решение вступает в силу после государственной регистрации и официального опубликования (обнародов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ня Болва»                                                             С.А.Костырин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7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Е Л Ь С К А Я      Д У М А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Хутор Новоалександровский»</w:t>
            </w:r>
          </w:p>
          <w:p>
            <w:pPr>
              <w:pStyle w:val="Heading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-230" w:firstLine="7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ельской Думы </w:t>
        <w:br/>
        <w:t>сельского поселения  «Деревня Болва»</w:t>
        <w:br/>
        <w:t xml:space="preserve">       от 02.09. 2024 года № 2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Внести в Устав сельского поселения «Деревня Болва» Спас-Деменского района Калужской области, принятый Постановлением Сельской Думы  СП «Деревня Болва» от 22 октября 2005 г. №16 следующие изменения и дополне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1 статьи 9 Устава дополнить пунктом 15 следующего содержа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уществление учета личных подсобных хозяйств, которые ведут граждане в соответствии с Федеральным законом от 7 июля 2003 года № 112 – ФЗ «О личном подсобном хозяйстве» в похозяйственных книгах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48 Уста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звание статьи 48 Устава изложить в следующей редакции «Статья 48. Вступление в силу и обнародование муниципальных правовых ак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асть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. Муниципальные правовые акты, носящие нормативный характер, вступают в силу по истечении 10 дней после их официального обнародования, если самими актами не установлен иной срок вступления их в си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сельского поселения  вступают в силу после их подписания, если самими актами  не установлен иной срок вступления их в сил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асть 3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путём их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 обнародованием муниципального правового акта, в том числе, соглашения, заключённого между органами местного самоуправления, поним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мещение на официальном сайте муниципального образования в информационно-коммуникационной сети «Интернет»;</w:t>
      </w:r>
    </w:p>
    <w:p>
      <w:pPr>
        <w:pStyle w:val="Normal"/>
        <w:ind w:firstLine="540"/>
        <w:rPr/>
      </w:pPr>
      <w:r>
        <w:rPr>
          <w:sz w:val="28"/>
          <w:szCs w:val="28"/>
        </w:rPr>
        <w:t>Официальным опубликованием муниципального правового акта, в том числе, соглашения, заключенного между органами местного самоуправления, считается первая публикация его полного текста в периодическом печатном издании: газете «Новая Жизнь», распространяемой в сельском поселении, или первое размещение его полного текста в сетевом издании: официальный интернет-сайт Законодательного Собрания Калужской области (домен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skalu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свидетельство о регистрации сетевого средства массовой информации Эл №ФС77-49154 от 26 марта 2012 года, а также на портале Минюста России «Нормативные правовые акты в Российской Федерации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право-минюст.рф, регистрация в качестве сетевого издания Эл №ФС77-72471 от 05.03.2018) ».</w:t>
      </w:r>
    </w:p>
    <w:p>
      <w:pPr>
        <w:pStyle w:val="Normal"/>
        <w:rPr/>
      </w:pPr>
      <w:r>
        <w:rPr>
          <w:sz w:val="28"/>
          <w:szCs w:val="28"/>
        </w:rPr>
        <w:t>г) добавить частью 4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. В качестве дополнительных источников обнародования муниципальных правовых актов, затрагивающих права, свободы и обязанности человека и гражданина, муниципальных нормативных правовых актов, устанавливающих правовой статус организаций, учредителем которых выступает муниципальное образование, а также соглашений, заключаемых между органами местного самоуправления, могут использоваться источники, предусмотренные пунктами 2,3 части 3 настоящей стать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Статью 49 «</w:t>
      </w:r>
      <w:r>
        <w:rPr>
          <w:bCs/>
          <w:color w:val="000000"/>
          <w:sz w:val="28"/>
          <w:szCs w:val="28"/>
        </w:rPr>
        <w:t>Официальное опубликование (обнародование) муниципальных правовых актов</w:t>
      </w:r>
      <w:r>
        <w:rPr>
          <w:sz w:val="28"/>
          <w:szCs w:val="28"/>
        </w:rPr>
        <w:t>» признать утратившей силу.</w:t>
      </w:r>
    </w:p>
    <w:p>
      <w:pPr>
        <w:pStyle w:val="Normal"/>
        <w:ind w:firstLine="54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азвание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overflowPunct w:val="false"/>
      <w:ind w:hanging="0"/>
      <w:jc w:val="center"/>
    </w:pPr>
    <w:rPr>
      <w:rFonts w:ascii="Calibri" w:hAnsi="Calibri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1:00Z</dcterms:created>
  <dc:creator>Zver</dc:creator>
  <dc:description/>
  <dc:language>en-US</dc:language>
  <cp:lastModifiedBy>RWT</cp:lastModifiedBy>
  <cp:lastPrinted>2024-07-19T09:22:00Z</cp:lastPrinted>
  <dcterms:modified xsi:type="dcterms:W3CDTF">2024-09-30T06:51:00Z</dcterms:modified>
  <cp:revision>2</cp:revision>
  <dc:subject/>
  <dc:title/>
</cp:coreProperties>
</file>