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 2024 года                                                                                     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с законодательством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 в Решение Районного Собрания МР «Спас-Де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 от 26.09.2014 г. «Об утверждении Положения об оплате труда муниципаль-</w:t>
      </w:r>
    </w:p>
    <w:p>
      <w:pPr>
        <w:pStyle w:val="Normal"/>
        <w:rPr/>
      </w:pPr>
      <w:r>
        <w:rPr>
          <w:sz w:val="28"/>
          <w:szCs w:val="28"/>
        </w:rPr>
        <w:t>ных служащих, замещающих муниципаль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в муниципальном районе «Спас-Деменский район» изменения, в Приложении «Положение об оплате труда муниципальных служащих, замещающих муниципальные должности муниципальной службы в муниципальном районе «Спас-Демен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бзаце четвертом пункта 14 слово «семнадцать» заменить  на слово «двадцать пять»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  пункте 15.1 цифру  «43» заменить  на цифру «53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июля 2024 год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28"/>
          <w:szCs w:val="28"/>
        </w:rPr>
        <w:t>«Спас-Деменский район»                                                              В.Н. Фитисо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5:00Z</dcterms:created>
  <dc:creator>***</dc:creator>
  <dc:description/>
  <cp:keywords/>
  <dc:language>en-US</dc:language>
  <cp:lastModifiedBy>user</cp:lastModifiedBy>
  <cp:lastPrinted>2024-07-22T09:48:00Z</cp:lastPrinted>
  <dcterms:modified xsi:type="dcterms:W3CDTF">2024-07-22T06:49:00Z</dcterms:modified>
  <cp:revision>6</cp:revision>
  <dc:subject/>
  <dc:title/>
</cp:coreProperties>
</file>