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АДМИНИСТРАЦИЯ МУНИЦИПАЛЬНОГО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кое поселение «Деревня Снопот»</w:t>
        <w:br/>
        <w:t>Спас – Деменского района 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30.03.2023 г                                                                                         № 15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/>
      </w:pPr>
      <w:r>
        <w:rPr>
          <w:b w:val="false"/>
          <w:color w:val="000000"/>
          <w:szCs w:val="24"/>
        </w:rPr>
        <w:t>О внесении изменений в Постановление Администрации</w:t>
        <w:br/>
        <w:t xml:space="preserve"> сельского поселения «Деревня Снопот» </w:t>
        <w:br/>
        <w:t>от 12.11.2019г № 33 «Об утверждении Порядка отчуждения</w:t>
      </w:r>
    </w:p>
    <w:p>
      <w:pPr>
        <w:pStyle w:val="Heading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недвижимого имущества, находящегося в </w:t>
      </w:r>
    </w:p>
    <w:p>
      <w:pPr>
        <w:pStyle w:val="Heading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собственности муниципального образования </w:t>
      </w:r>
    </w:p>
    <w:p>
      <w:pPr>
        <w:pStyle w:val="Heading4"/>
        <w:rPr/>
      </w:pPr>
      <w:r>
        <w:rPr>
          <w:b w:val="false"/>
          <w:color w:val="000000"/>
          <w:szCs w:val="24"/>
        </w:rPr>
        <w:t xml:space="preserve">СП «Деревня Снопот» и арендуемого </w:t>
      </w:r>
    </w:p>
    <w:p>
      <w:pPr>
        <w:pStyle w:val="Heading4"/>
        <w:rPr/>
      </w:pPr>
      <w:r>
        <w:rPr>
          <w:b w:val="false"/>
          <w:color w:val="000000"/>
          <w:szCs w:val="24"/>
        </w:rPr>
        <w:t>субъектами малого и среднего предпринимательства».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</w:t>
      </w:r>
      <w:r>
        <w:rPr/>
        <w:t>м от 22 июля 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п.28 ч.1 ст. 14 Федерального закона от 06.10.2003 « Об общих принципах организации местного самоуправления в Российской Федерации» Администрация сельского поселения «Деревня Снопот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 xml:space="preserve">                  П О С Т А Н О В Л Я ЕТ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 постановление Администрации сельского поселения «Деревня Снопот» №33 от 12.11.2019 г. «Об утверждении Порядка отчуждения недвижимого имущества, находящегося в собственности муниципального образования СП  «Деревня Снопот» и арендуемого субъектами малого и среднего предпринимательства» (далее- постановление) следующие измен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00"/>
          </w:rPr>
          <w:t>наименование</w:t>
        </w:r>
      </w:hyperlink>
      <w:r>
        <w:rPr/>
        <w:t xml:space="preserve"> после слова "отчуждения" дополнить словами "движимого и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в преамбуле постановления слова «Федеральным законом от 22.07.2008 N 159-ФЗ "Об особенностях отчуждения 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заменить словами Федеральным законом от 22.07.2008 N 159-ФЗ 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3) </w:t>
      </w:r>
      <w:hyperlink r:id="rId4">
        <w:r>
          <w:rPr>
            <w:rStyle w:val="InternetLink"/>
            <w:color w:val="000000"/>
          </w:rPr>
          <w:t>пункт 1</w:t>
        </w:r>
      </w:hyperlink>
      <w:r>
        <w:rPr>
          <w:color w:val="000000"/>
        </w:rPr>
        <w:t xml:space="preserve"> </w:t>
      </w:r>
      <w:r>
        <w:rPr/>
        <w:t>после слова "отчуждения" дополнить словами "движимого и", слова "на приобретение арендуемого" заменить словами "в приватизации такого"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в Приложении 1 к постановлению: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в наименовании после слова «отчуждения» дополнить словами «движимого и»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) в пункте 1.1.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после слова «отчуждения» дополнить словами «движимого и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слова «Федеральным законом от 22.07.2008 № 159-ФЗ "Об особенностях отчуждения 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заменить словами Федеральным законом от 22.07.2008 N 159-ФЗ 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 </w:t>
      </w:r>
      <w:r>
        <w:rPr/>
        <w:t>В)   в пункте 1.2. слово "недвижимого" заменить словами "движимого и недвижимого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Г) в подпункте 1) пункта 1.3. слово "недвижимое" заменить словами "движимое и недвижимое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Д) в наименовании раздела </w:t>
      </w:r>
      <w:r>
        <w:rPr>
          <w:lang w:val="en-US"/>
        </w:rPr>
        <w:t>II</w:t>
      </w:r>
      <w:r>
        <w:rPr/>
        <w:t xml:space="preserve">  слово "недвижимого" заменить словами "движимого и недвижимого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сельского поселения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«Деревня Снопот»                                                                                 А.Н.Желонкин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52635"/>
      <w:szCs w:val="19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eastAsia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0F3BAFCDE5BB3FEDDF7A71A58D730A4E6209BEEE9CA8DB0D8D1BF0EB9A3E000EEC8315EA5637A03C0851BB5Y2J2J" TargetMode="External"/><Relationship Id="rId3" Type="http://schemas.openxmlformats.org/officeDocument/2006/relationships/hyperlink" Target="consultantplus://offline/ref=3DE0F3BAFCDE5BB3FEDDF7A71A58D730A4E6209BEEE9CA8DB0D8D1BF0EB9A3E012EE903D5CA47C7800D5D34AF3740E5A839F4941D4B22E03Y4JDJ" TargetMode="External"/><Relationship Id="rId4" Type="http://schemas.openxmlformats.org/officeDocument/2006/relationships/hyperlink" Target="consultantplus://offline/ref=3DE0F3BAFCDE5BB3FEDDF7A71A58D730A4E6209BEEE9CA8DB0D8D1BF0EB9A3E012EE903D5CA47D7A08D5D34AF3740E5A839F4941D4B22E03Y4J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1:00Z</dcterms:created>
  <dc:creator>Администрация</dc:creator>
  <dc:description/>
  <cp:keywords/>
  <dc:language>en-US</dc:language>
  <cp:lastModifiedBy>Пользователь Windows</cp:lastModifiedBy>
  <cp:lastPrinted>2023-03-20T15:58:00Z</cp:lastPrinted>
  <dcterms:modified xsi:type="dcterms:W3CDTF">2023-04-17T08:49:00Z</dcterms:modified>
  <cp:revision>3</cp:revision>
  <dc:subject/>
  <dc:title>РОССИЙСКАЯ  ФЕДЕРАЦИЯ</dc:title>
</cp:coreProperties>
</file>