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ОД 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нопот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02.05.2023 г.                                                                                 № 29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Деревня Снопот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е поселение «Деревня Снопот» за 2022 год, Сход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сельское поселение «Деревня Сноп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мечает, что бюджет выполнен по собственным доходам в сумме 164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блей или на 133 % к годовому плану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е «Деревня Снопот» по доходам выполнен на 101 % (план 2 021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, факт. 2 034 тыс. руб.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расходам бюджет выполнен на 9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од Граждан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Снопот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сельское поселение «Деревня Снопот» согласно прилож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1635" w:hanging="0"/>
        <w:rPr/>
      </w:pPr>
      <w:r>
        <w:rPr>
          <w:sz w:val="28"/>
          <w:szCs w:val="28"/>
        </w:rPr>
        <w:t>доходов бюджета муниципального образования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е «Деревня Снопот» за 2022 год согласно приложению № 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сходов бюджета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е «Деревня Снопот» за 2022 год по разделам и подраз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альной классификации расходов бюджетов 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ции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е поселение «Деревня Снопот»                                А.Н. Желонкин</w:t>
      </w:r>
    </w:p>
    <w:p>
      <w:pPr>
        <w:pStyle w:val="Normal"/>
        <w:ind w:left="183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хода Граждан</w:t>
      </w:r>
    </w:p>
    <w:p>
      <w:pPr>
        <w:pStyle w:val="Normal"/>
        <w:ind w:left="183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Деревня Снопот»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 xml:space="preserve">294  от  02.05.2023 г. 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Деревня Снопот» за 202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397"/>
        <w:gridCol w:w="1358"/>
        <w:gridCol w:w="1323"/>
        <w:gridCol w:w="112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  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Д О Х О Д 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0   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8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6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1 6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0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Деревня Сноп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294  от  02.05.2023 г.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Сноп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ходов бюджетов Российской Федерации з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3972"/>
        <w:gridCol w:w="1515"/>
        <w:gridCol w:w="1641"/>
        <w:gridCol w:w="11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  иполн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5-19T08:51:00Z</cp:lastPrinted>
  <dcterms:modified xsi:type="dcterms:W3CDTF">2023-05-19T04:51:00Z</dcterms:modified>
  <cp:revision>579</cp:revision>
  <dc:subject>JOГO JARDIM x8?! PORRA! DIA 8 VOTA NГO!</dc:subject>
  <dc:title> </dc:title>
</cp:coreProperties>
</file>