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ОД 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нопот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16.04.2024 г.                                                                                 № 34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еревня Снопот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е поселение «Деревня Снопот» за 2023 год, Сход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сельское поселение «Деревня Сноп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мечает, что бюджет выполнен по собственным доходам в сумме 58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блей или на 31 % к годовому плану.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учетом дотаций, субсидий и субвенций, полученных из райо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е «Деревня Снопот» по доходам выполнен на 96 % (план 2 962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., факт. 2 833 тыс. руб.). План по налогу на совокупный доход не выполне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расходам бюджет выполнен на 9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од Граждан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нопот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сельское поселение «Деревня Снопот» согласно прилож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1635" w:hanging="0"/>
        <w:rPr/>
      </w:pPr>
      <w:r>
        <w:rPr>
          <w:sz w:val="28"/>
          <w:szCs w:val="28"/>
        </w:rPr>
        <w:t>доходов бюджета муниципального образования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е «Деревня Снопот» за 2023 год согласно приложению № 1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ходов бюджета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е «Деревня Снопот» за 2023 год по разделам и подраз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кциональной классификации расходов бюджетов Россий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ерации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е поселение «Деревня Снопот»                                А.Н. Желонкин</w:t>
      </w:r>
    </w:p>
    <w:p>
      <w:pPr>
        <w:pStyle w:val="Normal"/>
        <w:ind w:left="183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хода Граждан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Деревня Снопот»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 xml:space="preserve">342 от  16.04.2024 г. 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Деревня Снопот» з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79"/>
        <w:gridCol w:w="1846"/>
        <w:gridCol w:w="1604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202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  20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Д О Х О Д 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но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342  от  16.04.2024 г.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Сноп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ходов бюджетов Российской Федерации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3972"/>
        <w:gridCol w:w="1515"/>
        <w:gridCol w:w="1641"/>
        <w:gridCol w:w="11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  иполн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3-05-19T08:51:00Z</cp:lastPrinted>
  <dcterms:modified xsi:type="dcterms:W3CDTF">2024-05-21T12:58:00Z</dcterms:modified>
  <cp:revision>581</cp:revision>
  <dc:subject>JOГO JARDIM x8?! PORRA! DIA 8 VOTA NГO!</dc:subject>
  <dc:title> </dc:title>
</cp:coreProperties>
</file>