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5" w:hRule="exact"/>
        </w:trPr>
        <w:tc>
          <w:tcPr>
            <w:tcW w:w="10031" w:type="dxa"/>
            <w:tcBorders/>
          </w:tcPr>
          <w:p>
            <w:pPr>
              <w:pStyle w:val="33"/>
              <w:spacing w:before="0" w:after="260"/>
              <w:rPr/>
            </w:pPr>
            <w:r>
              <w:rPr>
                <w:sz w:val="28"/>
                <w:szCs w:val="28"/>
              </w:rPr>
              <w:t>Муниципальный район  «Спас-Деменский район»</w:t>
              <w:br/>
              <w:t>Калужской области</w:t>
            </w:r>
          </w:p>
        </w:tc>
      </w:tr>
      <w:tr>
        <w:trPr>
          <w:trHeight w:val="6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 О С Т А Н О В Л Е Н И Е</w:t>
            </w:r>
          </w:p>
          <w:p>
            <w:pPr>
              <w:pStyle w:val="11"/>
              <w:keepNext w:val="true"/>
              <w:keepLines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 2024 года                                                                                                    №1</w:t>
            </w:r>
          </w:p>
          <w:p>
            <w:pPr>
              <w:pStyle w:val="11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/>
            <w:vAlign w:val="bottom"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 создании муниципальной инвентаризационной подкомиссии по обследованию защитных сооружений гражданской оборон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разделом 3.2. «Рекомендаций 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» направленными письмом МЧС России от 19.06.2024 №43-3750-11,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СТАНОВЛЯЮ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твердить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остав</w:t>
              </w:r>
            </w:hyperlink>
            <w:r>
              <w:rPr>
                <w:color w:val="000000"/>
                <w:sz w:val="28"/>
                <w:szCs w:val="28"/>
              </w:rPr>
              <w:t xml:space="preserve"> муниципальной инвентаризационной подкомиссии муниципального района «Спас-Деменский район» по обследованию защитных сооружений  гражданской обороны, расположенных на территории в границах муниципального района «Спас-Деменский район» (Приложение 1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твердить положение о муниципальной инвентаризационной подкомиссии муниципального района «Спас-Деменский район» по обследованию защитных сооружений гражданской обороны, расположенных на территории в границах муниципального района «Спас-Деменский район» (Приложение 2)  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едложить начальнику отдела ГОЧС, мобилизационной подготовки и ведения секретного делопроизводства Администрации МР «Спас-Деменский район Рзаеву А.В. </w:t>
            </w:r>
            <w:r>
              <w:rPr>
                <w:sz w:val="28"/>
                <w:szCs w:val="28"/>
              </w:rPr>
              <w:t>по итогам инвентаризационных мероприятий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формировать комплект документов и материалов и представить их в инвентаризационную комиссию Калужской области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председателя муниципальной инвентаризационной подкомиссии по обследованию защитных сооружений гражданской обороны  Крисаненкова Д.А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 Постановление вступает в силу со дня официального опубликован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exact" w:line="322"/>
              <w:ind w:hanging="0"/>
              <w:jc w:val="both"/>
              <w:rPr/>
            </w:pPr>
            <w:r>
              <w:rPr/>
              <w:t>Глава муниципального района</w:t>
            </w:r>
          </w:p>
          <w:p>
            <w:pPr>
              <w:pStyle w:val="24"/>
              <w:shd w:fill="auto" w:val="clear"/>
              <w:spacing w:lineRule="exact" w:line="322"/>
              <w:ind w:hanging="0"/>
              <w:jc w:val="both"/>
              <w:rPr/>
            </w:pPr>
            <w:r>
              <w:rPr/>
              <w:t xml:space="preserve">«Спас-Деменский район»                                                                      В.Н. Фитис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Спас-Деменский район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5.11.2024  №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инвентаризационной подкомиссии муниципального района «Спас-Деменский район» по обследованию защитных сооружений  гражданской обороны, расположенных на территории и в границах муниципального района «Спас-Дем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913" w:type="dxa"/>
              <w:jc w:val="left"/>
              <w:tblInd w:w="225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586"/>
              <w:gridCol w:w="1719"/>
              <w:gridCol w:w="1926"/>
              <w:gridCol w:w="4264"/>
              <w:gridCol w:w="1418"/>
            </w:tblGrid>
            <w:tr>
              <w:trPr>
                <w:trHeight w:val="240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лжность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комиссии  </w:t>
                  </w:r>
                </w:p>
              </w:tc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Фамилия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мя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тчество  </w:t>
                  </w:r>
                </w:p>
              </w:tc>
              <w:tc>
                <w:tcPr>
                  <w:tcW w:w="4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олжность, место работы     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комиссии    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саненков Дмитрий Александрович </w:t>
                  </w:r>
                </w:p>
              </w:tc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Главы Администрации  муниципального района "Спас-Деменский район" (по согласованию)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лен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комиссии    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каров Александр Владимирович  </w:t>
                  </w:r>
                </w:p>
              </w:tc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ения МОНД и ПР Кировского, Куйбышевского, Барятинского и  Спас-Деменского районов Главного управления МЧС России по Калужской области (по согласованию) 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комиссии    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заев Амир Валентинович  </w:t>
                  </w:r>
                </w:p>
              </w:tc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ГОЧС, мобилизационной подготовки и ведения секретного делопроизводства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 «Спас-Деменский район» (по согласованию)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комиссии    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ириенкова Елена  Николаевна </w:t>
                  </w:r>
                </w:p>
              </w:tc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специалист отдела экономического развития и архитектуры Администрации  муниципального района "Спас-Деменский район" (по согласованию)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комиссии    </w:t>
                  </w:r>
                </w:p>
              </w:tc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ролов Николай Анатольевич </w:t>
                  </w:r>
                </w:p>
              </w:tc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ный специалист отдела ГОЧС, мобилизационной подготовки и ведения секретного делопроизводства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пас-Деменский район» (по согласованию)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 «Спас-Деменский район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5.11.2024  №1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униципальной инвентаризационной подкомиссии муниципального района «Спас-Деменский район» по обследованию защитных сооружений гражданской обороны, расположенных на территории в границах муниципального района «Спас-Дем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стоящее Положение устанавливает порядок создания, цели и задачи муниципальной инвентаризационной подкомиссии муниципального района «Спас-Деменский район» по обследованию защитных сооружений гражданской обороны, расположенных на территории в границах муниципального района Спас-Деменский район»</w:t>
            </w:r>
            <w:r>
              <w:rPr>
                <w:sz w:val="28"/>
                <w:szCs w:val="28"/>
              </w:rPr>
              <w:t xml:space="preserve"> (далее – муниципальная подкомисс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В своей деятельности муниципальная подкомиссия руководствуется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Конституцией</w:t>
              </w:r>
            </w:hyperlink>
            <w:r>
              <w:rPr>
                <w:bCs/>
                <w:sz w:val="28"/>
                <w:szCs w:val="28"/>
              </w:rPr>
              <w:t xml:space="preserve">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Калужской области, нормативными правовыми актами Губернатора и Правительства Калужской области, а также настоящим Положением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став муниципальной подкомиссии включ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дкомисси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лава (заместитель главы) муниципального района «Спас-Деменский район»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дкомиссии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олжностное лицо из числа сотрудников ГУ МЧС России по Калужской области, осуществляющих служебную деятельность на территории муниципального района «Спас-Деменский район»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олжностное лицо из числа руководящего состава органа, уполномоченного на решение задач в области гражданской обороны и защиты населения на территории муниципального района «Спас-Деменский район» (уполномоченное должностное лицо из числа сотрудников Администрации муниципального района «Спас-Деменский район» по указанным вопросам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олжностные лица из числа сотрудников Администрации муниципального района «Спас-Деменский район» по вопросам управления имуществом муниципального района «Спас-Деменский район»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иные должностные лица территориальных органов федеральных органов исполнительной власти, исполнительных органов Калужской области, органов местного самоуправления муниципального района «Спас-Деменский район» и организаций, расположенных на территории муниципального района Спас-Деменский район» (в случае принятия соответствующих решений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одкомиссии: 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олжностное лицо из числа сотрудников Администрации муниципального района «Спас-Деменский район»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1.6. Муниципальная подкомиссия завершает свою деятельность после формирования и согласования с Главным управлением МЧС России по Калужской области перечня ЗС ГО, необходимого для осуществления полномочий органов местного самоуправления муниципального района «Спас-Деменский район» в области гражданской обороны и защиты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дачи муниципальной под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/>
            </w:pPr>
            <w:r>
              <w:rPr>
                <w:bCs/>
                <w:sz w:val="28"/>
                <w:szCs w:val="28"/>
              </w:rPr>
              <w:t>2.1. Задачами муниципальной подкомиссии являю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явление фактического наличия ЗС ГО и оценка их основных технических характеристик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верка учетных сведений ЗС ГО (наличие и соответствие паспорта ЗС ГО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ценка соответствия учетных данных фактическим параметрам ЗС ГО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ценка готовности ЗС ГО к использованию по предназначению (готово, ограниченно готово, не готово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становление фактов нарушения законодательства Российской Федерации в части, касающейся обладания отдельными организациями правами собственности на ЗС ГО, которые в силу законодательства Российской Федерации должны находиться в собственности Российской Федерации (федеральной собственности) либо государственной собственности субъектов Российской Федераци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пределение состояния обеспеченности установленных категорий граждан и населения средствами коллективной защит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рядок проведения инвентар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Инвентаризация защитных сооружений гражданской оборо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2.  </w:t>
            </w:r>
            <w:r>
              <w:rPr>
                <w:sz w:val="28"/>
                <w:szCs w:val="28"/>
              </w:rPr>
              <w:t>При проведении инвентаризации ЗС ГО муниципальной подкомисси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Осуществляется проверка наличия и состояния паспортов и журналов учета ЗС ГО и прилагаемых к ним документов, их соответствие реестрам учета государственного и (или) муниципального имущества органов, осуществляющих управление имуществом в Калужской области (муниципальном районе «Спас-Деменский район»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ся проверка наличия документов, подтверждающих права собственности на ЗС ГО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ыписка из реестра имущества (Калужской области или муниципального района «Спас-Деменский район»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права собственности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ется проверка фактического наличия ЗС ГО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одится визуальный осмотр ЗС ГО с фотофиксацией основных элементов ЗС ГО (не менее 10 фотоснимков), а также оценка технического состояния ЗС ГО с учетом требовани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9 ноября 1999 г. № 1309 «О порядке создания убежищ и иных объектов гражданской обороны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МЧС России от 15 декабря 2002 г. № 583 «Об утверждении и введении в действие Правил эксплуатации защитных сооружений гражданской обороны»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П 165.1325800.2014</w:t>
              </w:r>
            </w:hyperlink>
            <w:r>
              <w:rPr>
                <w:sz w:val="28"/>
                <w:szCs w:val="28"/>
              </w:rPr>
              <w:t xml:space="preserve"> «Инженерно-технические мероприятия по гражданской обороне. Актуализированная редакция СНиП 2.01.51-90"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П 88.13330.2022</w:t>
              </w:r>
            </w:hyperlink>
            <w:r>
              <w:rPr>
                <w:sz w:val="28"/>
                <w:szCs w:val="28"/>
              </w:rPr>
              <w:t xml:space="preserve"> «Защитные сооружения гражданской обороны. Актуализированная редакция СНиП II-11-77*»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ходе визуального осмотра ЗС ГО и осуществления фотофиксации устанавливается (подтверждается/не подтверждается)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ЗС ГО к регистрационному адресу ЗС ГО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сооружения, состояние входов, аварийных выходов, воздухозаборных и вытяжных кан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сущих и ограждающих строительных конструкций (осмотром поверхностей стен, потолков, полов) во всех помещениях ЗС ГО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тдельно стоящих ЗС ГО - состояние обвалования, у встроенных - состояние отмост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систем вентиляции, водоснабжения, отопления, канализации, электроснабжения, связи, автоматики и другого оборудовани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защитно-герметических и герметических ворот, дверей, ставен и других защитных устройств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Осуществляется составление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инвентаризации, оценки содержания и использования по каждому ЗС ГО (в соответствии с приложением №1 к настоящему Положению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еречня ЗС ГО (в соответствии с приложением №2 к настоящему Положению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ведомости готовности ЗС ГО к приему укрываемых (в соответствии с приложением №3 к настоящем у Положению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едомости обеспеченности установленных категорий граждан и населения ЗС ГО (в соответствии с приложением №4 к настоящему Положению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 При выявлении фактов отсутствия учетных документов или несоответствия учетных данных фактическим, подкомиссия субъекта Российской Федерации (муниципальная подкомиссия) должна включить в акт инвентаризации показатели, соответствующие действительности, и отразить факт несоответствия или отсутствия документов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 случае отказа в представлении вышеуказанной подкомиссии запрашиваемой информации, представлении заведомо ложной информации либо препятствовании в проведении инвентаризации ЗС ГО рекомендуется уведомлять о данных фактах органы прокуратуры субъектов Российской Федерации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й подкомиссии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Экз. № 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 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подпись) (И.,О., фамил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"__" __________ 2024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нвентаризации, оценки содержания и использова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защитного сооружения гражданской обороны </w:t>
            </w:r>
            <w:hyperlink w:anchor="Par145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&gt;</w:t>
              </w:r>
            </w:hyperlink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убежища, противорадиационного укрытия, укрыт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нв. № 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г. ______________                                      "__" _______ 2024 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дкомиссия муниципального района «Спас-Деменский район» в составе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едседателя 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должность фамилия, имя, отчеств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ленов подкомисси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должность фамилия, имя, отчеств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должность фамилия, имя, отчеств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должность фамилия, имя, отчество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оверила наличие и оценила готовность к использованию по предназначению ЗС ГО  </w:t>
            </w:r>
            <w:hyperlink w:anchor="Par145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(убежища, ПРУ, укрытия), встроенного (отдельно стоящего </w:t>
            </w:r>
            <w:hyperlink w:anchor="Par146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2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, класса (группы ПРУ) </w:t>
            </w:r>
            <w:hyperlink w:anchor="Par147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3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асположенного по адресу: 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нв. № ____ (№ ЗС ГО в реестре имущества _____) и установила: ЗС ГО принято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в эксплуатацию в ____ году и находится на балансе </w:t>
            </w:r>
            <w:hyperlink w:anchor="Par148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4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Защитное сооружение </w:t>
            </w:r>
            <w:hyperlink w:anchor="Par145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находится в пользовании (передано в аренду) </w:t>
            </w:r>
            <w:hyperlink w:anchor="Par149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о договору № ____ от "__" _______ 20__ г. и используется для </w:t>
            </w:r>
            <w:hyperlink w:anchor="Par150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6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В ЗС ГО спланировано укрытие </w:t>
            </w:r>
            <w:hyperlink w:anchor="Par151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7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1. Основные тактико-технические характеристики ЗС ГО </w:t>
            </w:r>
            <w:hyperlink w:anchor="Par152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8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оектная вместимость:                _________ чел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актическая вместимость:              _________ чел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бщая площадь:                        _________ кв.м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бщий объем:                          _________ куб.м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ремя приведения ЗС ГО в готовность:  _________ ч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личие ДЭС (марка, мощность):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еличина подпора воздуха:     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личество входов:                   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личество аварийных (запасных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ыходов:                             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личество дверей и ставней всего:   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- защитно-герметических:             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- герметических:                     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личество режимов вентиляции   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с указанием режимов):        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личие измерительных приборов  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наименование, количество):           ________________,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личие средств связи и оповещения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наименование, количество):           ________________,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истема отопления:            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истема энергоснабжения:      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истема водоснабжения:        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анализация (тип, количество    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анитарно-технических приборов):      ________________, ______ ед.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став звена обслуживания ЗС ГО:                     _________ чел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ополнительные сведения:   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2. Фактическое состояние ЗС ГО и готовность к приему укрываемых </w:t>
            </w:r>
            <w:hyperlink w:anchor="Par153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9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Наличие паспорта ЗС ГО </w:t>
            </w:r>
            <w:hyperlink w:anchor="Par154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0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        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ата и вид проведения последнего ТО: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ведения о проводимых ремонтах и    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еконструкциях (дата и вид):              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Место нахождения ключей, телефон,         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тветственное должностное лицо            ____________________________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3. Несоответствия, выявленные в ходе инвентаризации </w:t>
            </w:r>
            <w:hyperlink w:anchor="Par155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1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4. Выводы подкомиссии </w:t>
            </w:r>
            <w:hyperlink w:anchor="Par156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2&gt;</w:t>
              </w:r>
            </w:hyperlink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 Количество и номера файлов фотофиксации: _____ ед. 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едседатель подкомиссии: _______________  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подпись)        (И.,О., фамил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лены комиссии:           _______________  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подпись)        (И.,О., фамил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  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подпись)        (И.,О., фамил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_______________   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(подпись)        (И.,О., фамил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М.П. </w:t>
            </w:r>
            <w:hyperlink w:anchor="Par157">
              <w:r>
                <w:rPr>
                  <w:rStyle w:val="InternetLink"/>
                  <w:rFonts w:eastAsia="Times New Roman" w:cs="Times New Roman"/>
                  <w:b/>
                  <w:bCs/>
                  <w:sz w:val="28"/>
                  <w:szCs w:val="28"/>
                </w:rPr>
                <w:t>&lt;13&gt;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0" w:name="Par145"/>
            <w:bookmarkEnd w:id="0"/>
            <w:r>
              <w:rPr>
                <w:sz w:val="28"/>
                <w:szCs w:val="28"/>
              </w:rPr>
              <w:t>&lt;1&gt; - указывается тип конкретного ЗС ГО (убежище, ПРУ или укрытие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1" w:name="Par146"/>
            <w:bookmarkEnd w:id="1"/>
            <w:r>
              <w:rPr>
                <w:sz w:val="28"/>
                <w:szCs w:val="28"/>
              </w:rPr>
              <w:t>&lt;2&gt; указать нужное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2" w:name="Par147"/>
            <w:bookmarkEnd w:id="2"/>
            <w:r>
              <w:rPr>
                <w:sz w:val="28"/>
                <w:szCs w:val="28"/>
              </w:rPr>
              <w:t>&lt;3&gt; - при наличии указывается класс убежища (А-II, А-III, А-IV, А-V) либо группа ПРУ (П-1, П-2, П-3, П-4, П-5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3" w:name="Par148"/>
            <w:bookmarkEnd w:id="3"/>
            <w:r>
              <w:rPr>
                <w:sz w:val="28"/>
                <w:szCs w:val="28"/>
              </w:rPr>
              <w:t>&lt;4&gt; - указывается наименование организации, на балансе которой находится ЗС ГО и вид собственност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4" w:name="Par149"/>
            <w:bookmarkEnd w:id="4"/>
            <w:r>
              <w:rPr>
                <w:sz w:val="28"/>
                <w:szCs w:val="28"/>
              </w:rPr>
              <w:t>&lt;5&gt; - указывается наименование организации, эксплуатирующей ЗС ГО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5" w:name="Par150"/>
            <w:bookmarkEnd w:id="5"/>
            <w:r>
              <w:rPr>
                <w:sz w:val="28"/>
                <w:szCs w:val="28"/>
              </w:rPr>
              <w:t>&lt;6&gt; - указывается назначение ЗС ГО в мирное врем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6" w:name="Par151"/>
            <w:bookmarkEnd w:id="6"/>
            <w:r>
              <w:rPr>
                <w:sz w:val="28"/>
                <w:szCs w:val="28"/>
              </w:rPr>
              <w:t>&lt;7&gt; - указывается наименование организации (категория населения) и планируемое количество укрываемых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7" w:name="Par152"/>
            <w:bookmarkEnd w:id="7"/>
            <w:r>
              <w:rPr>
                <w:sz w:val="28"/>
                <w:szCs w:val="28"/>
              </w:rPr>
              <w:t>&lt;8&gt; - при необходимости размер и количество строк может быть увеличено исходя из объема и характера информаци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8" w:name="Par153"/>
            <w:bookmarkEnd w:id="8"/>
            <w:r>
              <w:rPr>
                <w:sz w:val="28"/>
                <w:szCs w:val="28"/>
              </w:rPr>
              <w:t>&lt;9&gt; - необходимо заполнить форму и в свободных строках указать: состояние лестничных пролетов; состояние входных (основных и запасных) дверей и их защищенность; состояние аварийных шахтных выходов и наличие защитных оголовков; загромождение (захламленность) входов, тамбуров, аварийных выходов, воздухоприемных оголовков; состояние полов, потолков, стен; состояние гидроизоляции; состояние санитарных узлов; состояние фильтровентиляционного оборудования, дизель-электростанции (ДЭС); состояние инженерно-технических систем (воздуховодов, водопровода, теплоснабжения, канализации, электросетей); состояние противовзрывных устройств и расширительных камер на воздухозаборах и воздуховыбросах; нарушение обвалования (целостности отмостк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bookmarkStart w:id="9" w:name="Par154"/>
            <w:bookmarkEnd w:id="9"/>
            <w:r>
              <w:rPr>
                <w:sz w:val="28"/>
                <w:szCs w:val="28"/>
              </w:rPr>
              <w:t xml:space="preserve">&lt;10&gt; - паспорт ЗС ГО имеется (не имеется), оформлен в соответствии с требованиям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авил</w:t>
              </w:r>
            </w:hyperlink>
            <w:r>
              <w:rPr>
                <w:sz w:val="28"/>
                <w:szCs w:val="28"/>
              </w:rPr>
              <w:t xml:space="preserve"> (с нарушениями требовани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авил</w:t>
              </w:r>
            </w:hyperlink>
            <w:r>
              <w:rPr>
                <w:sz w:val="28"/>
                <w:szCs w:val="28"/>
              </w:rPr>
              <w:t>), приложение к паспорту (поэтажный план, экспликация) имеется (отсутствует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10" w:name="Par155"/>
            <w:bookmarkEnd w:id="10"/>
            <w:r>
              <w:rPr>
                <w:sz w:val="28"/>
                <w:szCs w:val="28"/>
              </w:rPr>
              <w:t>&lt;11&gt; - указываются все несоответствия, недостатки и нарушени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11" w:name="Par156"/>
            <w:bookmarkEnd w:id="11"/>
            <w:r>
              <w:rPr>
                <w:sz w:val="28"/>
                <w:szCs w:val="28"/>
              </w:rPr>
              <w:t>&lt;12&gt; - указываются: соответствие ЗС ГО нормам ИТМ ГО, готовность ЗС ГО к приему укрываемых ("готово", "ограниченно готово", "не готово"), общие выводы и предложения комиссии по содержанию и дальнейшей эксплуатации ЗС ГО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bookmarkStart w:id="12" w:name="Par157"/>
            <w:bookmarkEnd w:id="12"/>
            <w:r>
              <w:rPr>
                <w:sz w:val="28"/>
                <w:szCs w:val="28"/>
              </w:rPr>
              <w:t>&lt;13&gt; - заверяется печатью органа местного самоуправления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й подкомисси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сооружений гражданской обороны, находящих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&lt;1&gt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В заглавии перечня ЗС ГО указывается наименование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С ГО составляется в формате Microsoft Excel и включает в себя 48 столбцов, необходимых к заполнению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е таблицы в формате Microsoft Excel расположение, нумерация и наименование столбцов должны строго соответствовать указанным в настоящем приложении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обках приведены разделенные дробной чертой возможные значения, вносимые в соответствующие столбцы таблицы. Приведение иных значений, кроме указанных в скобках в соответствующих столбцах таблицы, а также - наличие пустот недопустимо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лучае необходимости приведения информации, формат которой не соответствует ни одному из форматов, указанных в </w:t>
            </w:r>
            <w:hyperlink w:anchor="Par19">
              <w:r>
                <w:rPr>
                  <w:rStyle w:val="InternetLink"/>
                  <w:sz w:val="28"/>
                  <w:szCs w:val="28"/>
                </w:rPr>
                <w:t>столбц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11">
              <w:r>
                <w:rPr>
                  <w:rStyle w:val="InternetLink"/>
                  <w:sz w:val="28"/>
                  <w:szCs w:val="28"/>
                </w:rPr>
                <w:t>47</w:t>
              </w:r>
            </w:hyperlink>
            <w:r>
              <w:rPr>
                <w:sz w:val="28"/>
                <w:szCs w:val="28"/>
              </w:rPr>
              <w:t xml:space="preserve">, данная информация вносится в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столбец 48</w:t>
              </w:r>
            </w:hyperlink>
            <w:r>
              <w:rPr>
                <w:sz w:val="28"/>
                <w:szCs w:val="28"/>
              </w:rPr>
              <w:t xml:space="preserve"> в произволь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толбцов перечня ЗС 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ляемого в формате Microsoft Excel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1" w:type="dxa"/>
              <w:jc w:val="left"/>
              <w:tblInd w:w="22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0"/>
              <w:gridCol w:w="839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столбца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столбц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bookmarkStart w:id="13" w:name="Par19"/>
                  <w:bookmarkEnd w:id="13"/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по порядку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ЗС ГО, присвоенный в МЧС Росси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вентарный номер ЗС Г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ЗС ГО в реестре имуществ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адрес местоположения ЗС Г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 ЗС ГО (Убежище/ПРУ/Укрытие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С ГО (В/ОС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 убежища или группа ПРУ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ввода ЗС ГО в эксплуатацию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рганизации балансодержателя ЗС Г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обственности ЗС ГО (Г/М/Ч/Иная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рганизации, эксплуатирующей ЗС Г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равообладания организацией, эксплуатирующей ЗС ГО (ПХВ/ОУ/ОХ/Иное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и дата договора о правообладании ЗС Г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ЗС ГО в мирное врем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укрывается в ЗС ГО (наименование организации/категория населения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ая вместимость ЗС ГО, тыс. чел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ическая вместимость ЗС ГО, тыс. чел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ое количество укрываемых, тыс. чел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лощадь ЗС ГО, кв.м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ЗС ГО, куб.м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иведения ЗС ГО в готовность, ч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паспорта ЗС ГО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и вид проведения последнего Т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проводимых ремонтах и реконструкциях (дата и вид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звена обслуживания ЗС ГО, чел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расположено на территории объекта экономики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расположено в жилом здании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расположено в учреждении здравоохранения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расположено в зоне возможного радиоактивного загрязнения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расположено в зоне возможного химического заражения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расположено в зоне возможных разрушений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по ГО населенного пункта, в котором расположено ЗС ГО (ОГ/1/2/Нет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егория по ГО организации в случае расположения ЗС ГО на ее территории (ОВ/1/2/Нет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, на территории которой расположено ЗС ГО, продолжает свою деятельность в период мобилизации и в военное время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, на территории которой расположено ЗС ГО, обеспечивает жизнедеятельность городов, отнесенных к особой группе по гражданской обороне или организаций, отнесенных к категории особой важности по гражданской обороне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используется в качестве ПРУ или укрытия (ПРУ/укрытие/Нет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финансовых средств, выделенных на поддержание в готовности ЗС ГО в течение последних 5 лет, тыс. руб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ЗС ГО в мирное время для нужд организации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ЗС ГО в мирное время путем сдачи в аренду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ответствие ЗС ГО требованиям ИТМ ГО (</w:t>
                  </w: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СП 88.13330.2022</w:t>
                    </w:r>
                  </w:hyperlink>
                  <w:r>
                    <w:rPr>
                      <w:sz w:val="28"/>
                      <w:szCs w:val="28"/>
                    </w:rPr>
                    <w:t>)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товность ЗС ГО к приему укрываемых (Г/ОГ/НГ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ь в ЗС ГО отсутствует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С ГО предлагается к снятию с учета (+/-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сообразно использовать в качестве ПРУ/укрытия (ПРУ/Укрытие/Нет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сообразно изменить тип ЗС ГО на указанный (ПРУ/Укрытие/Нет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bookmarkStart w:id="14" w:name="Par111"/>
                  <w:bookmarkEnd w:id="14"/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файлов фотофиксации ЗС ГО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bookmarkStart w:id="15" w:name="Par113"/>
                  <w:bookmarkEnd w:id="15"/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я</w:t>
                  </w:r>
                </w:p>
              </w:tc>
            </w:tr>
          </w:tbl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под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АЯ ВЕДОМОСТЬ </w:t>
      </w:r>
      <w:hyperlink w:anchor="Par60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защитных сооружений гражданской оборо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иему укрываемых, находящихся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hyperlink w:anchor="Par61">
        <w:r>
          <w:rPr>
            <w:rStyle w:val="InternetLink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мая в формате Microsoft Excel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3" w:type="dxa"/>
        <w:jc w:val="left"/>
        <w:tblInd w:w="19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020"/>
        <w:gridCol w:w="1020"/>
        <w:gridCol w:w="1361"/>
        <w:gridCol w:w="1077"/>
        <w:gridCol w:w="1531"/>
        <w:gridCol w:w="1361"/>
        <w:gridCol w:w="1644"/>
        <w:gridCol w:w="964"/>
        <w:gridCol w:w="6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С 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С ГО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товых ЗС ГО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граниченно готовых ЗС ГО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готовых ЗС ГО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крываемых в ЗС ГО, тыс.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крываемых в готовых ЗС ГО, тыс.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крываемых в ограниченно готовых ЗС ГО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ЗС 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4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6" w:name="Par60"/>
      <w:bookmarkEnd w:id="16"/>
      <w:r>
        <w:rPr>
          <w:sz w:val="28"/>
          <w:szCs w:val="28"/>
        </w:rPr>
        <w:t>&lt;1&gt; - при определении готовности ЗС ГО к приему укрываемых следует руководствоваться Методическими рекомендациями по определению готовности защитных сооружений гражданской обороны к приему укрываемых и обеспеченности ими установленных категорий населения, утвержденными заместителем Министра П.Ф. Барышевым от 9 октября 2020 г. N 2-4-71-24-11 (далее - МР от 09.10.2020 N 2-4-71-24-11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7" w:name="Par61"/>
      <w:bookmarkEnd w:id="17"/>
      <w:r>
        <w:rPr>
          <w:sz w:val="28"/>
          <w:szCs w:val="28"/>
        </w:rPr>
        <w:t>&lt;2&gt; - в заглавии инвентаризационной ведомости готовности ЗС ГО к приему укрываемых указывается наименование муниципального образ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под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БЕСПЕЧЕННОСТИ </w:t>
      </w:r>
      <w:hyperlink w:anchor="Par43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категорий граждан и населения защит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ями гражданской обороны, находящими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  <w:hyperlink w:anchor="Par44">
        <w:r>
          <w:rPr>
            <w:rStyle w:val="InternetLink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мая в формате Microsoft Excel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3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907"/>
        <w:gridCol w:w="1134"/>
        <w:gridCol w:w="1871"/>
        <w:gridCol w:w="2098"/>
        <w:gridCol w:w="907"/>
        <w:gridCol w:w="8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С 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С 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меющаяся вместимость ЗС ГО 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>, тыс. ч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установленных категорий обеспеченного населения ЗС ГО 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>, тыс. ч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установленных категорий населения, подлежащего укрытию в ЗС ГО 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>, тыс. 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ность </w:t>
            </w:r>
            <w:hyperlink w:anchor="Par46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  <w:r>
              <w:rPr>
                <w:sz w:val="28"/>
                <w:szCs w:val="28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8" w:name="Par43"/>
      <w:bookmarkEnd w:id="18"/>
      <w:r>
        <w:rPr>
          <w:sz w:val="28"/>
          <w:szCs w:val="28"/>
        </w:rPr>
        <w:t>&lt;1&gt; - при определении обеспеченности установленных категорий населения ЗС ГО следует руководствоваться МР от 09.10.2020 N 2-4-71-24-11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9" w:name="Par44"/>
      <w:bookmarkEnd w:id="19"/>
      <w:r>
        <w:rPr>
          <w:sz w:val="28"/>
          <w:szCs w:val="28"/>
        </w:rPr>
        <w:t>&lt;2&gt; - в заглавии ведомости обеспеченности ЗС ГО указывается наименование муниципального образ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0" w:name="Par45"/>
      <w:bookmarkEnd w:id="20"/>
      <w:r>
        <w:rPr>
          <w:sz w:val="28"/>
          <w:szCs w:val="28"/>
        </w:rPr>
        <w:t>&lt;3&gt; - численность указывается с тремя знаками после запято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1" w:name="Par46"/>
      <w:bookmarkEnd w:id="21"/>
      <w:r>
        <w:rPr>
          <w:sz w:val="28"/>
          <w:szCs w:val="28"/>
        </w:rPr>
        <w:t>&lt;4&gt; - процент указывается с двумя знаками после запятой.</w:t>
      </w:r>
    </w:p>
    <w:p>
      <w:pPr>
        <w:pStyle w:val="FR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32"/>
    </w:rPr>
  </w:style>
  <w:style w:type="character" w:styleId="Style14">
    <w:name w:val="Подзаголовок Знак"/>
    <w:basedOn w:val="Style12"/>
    <w:qFormat/>
    <w:rPr>
      <w:sz w:val="36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spacing w:val="100"/>
      <w:sz w:val="30"/>
      <w:szCs w:val="30"/>
      <w:shd w:fill="FFFFFF" w:val="clear"/>
    </w:rPr>
  </w:style>
  <w:style w:type="character" w:styleId="31">
    <w:name w:val="Основной текст (3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/>
      <w:ind w:hanging="194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2"/>
      <w:outlineLvl w:val="0"/>
    </w:pPr>
    <w:rPr>
      <w:spacing w:val="100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25F3B72D46562B62ACB63ABC3774784DD3CACF19A1BE877D99BA1CA0135088B8CC71DC60ABB97E07DFBX1NDH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336757" TargetMode="External"/><Relationship Id="rId5" Type="http://schemas.openxmlformats.org/officeDocument/2006/relationships/hyperlink" Target="https://login.consultant.ru/link/?req=doc&amp;base=LAW&amp;n=303084" TargetMode="External"/><Relationship Id="rId6" Type="http://schemas.openxmlformats.org/officeDocument/2006/relationships/hyperlink" Target="https://login.consultant.ru/link/?req=doc&amp;base=STR&amp;n=30359" TargetMode="External"/><Relationship Id="rId7" Type="http://schemas.openxmlformats.org/officeDocument/2006/relationships/hyperlink" Target="https://login.consultant.ru/link/?req=doc&amp;base=STR&amp;n=30067" TargetMode="External"/><Relationship Id="rId8" Type="http://schemas.openxmlformats.org/officeDocument/2006/relationships/hyperlink" Target="https://login.consultant.ru/link/?req=doc&amp;base=LAW&amp;n=303084&amp;dst=100012" TargetMode="External"/><Relationship Id="rId9" Type="http://schemas.openxmlformats.org/officeDocument/2006/relationships/hyperlink" Target="https://login.consultant.ru/link/?req=doc&amp;base=LAW&amp;n=303084&amp;dst=100012" TargetMode="External"/><Relationship Id="rId10" Type="http://schemas.openxmlformats.org/officeDocument/2006/relationships/hyperlink" Target="https://login.consultant.ru/link/?req=doc&amp;base=STR&amp;n=3006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2:00Z</dcterms:created>
  <dc:creator>ГО</dc:creator>
  <dc:description/>
  <cp:keywords/>
  <dc:language>en-US</dc:language>
  <cp:lastModifiedBy>user</cp:lastModifiedBy>
  <cp:lastPrinted>2024-11-07T12:35:00Z</cp:lastPrinted>
  <dcterms:modified xsi:type="dcterms:W3CDTF">2024-11-07T09:36:00Z</dcterms:modified>
  <cp:revision>120</cp:revision>
  <dc:subject/>
  <dc:title/>
</cp:coreProperties>
</file>