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Деревня Стайки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ас-Деменского района Калуж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2 апреля 2023 года </w:t>
        <w:tab/>
        <w:tab/>
        <w:tab/>
        <w:tab/>
        <w:tab/>
        <w:t xml:space="preserve">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на 2021 год и в целях осуществления профилактических мер по предупреждению пожаров и гибели на них людей, Администрация сельского поселения «Деревня Стай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вести с 15 апреля по 15 мая 2023 года включительно Месячник пожарной безопасности на территории сельского  поселения «Деревня Стайки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план мероприятий по проведению на территории поселения месячника пожарной безопасности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народовать данное Постановление на доске объявлений в здании Администрации сельского поселения «Деревня Стайки» по адресу: Калужская область, Спас – Деменский район, д. Стайки, ул. Дорожная, д.3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П «Деревня Стайки»                                                      Т.М.Фёд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</w:t>
      </w:r>
      <w:r>
        <w:rPr>
          <w:b/>
          <w:sz w:val="22"/>
          <w:szCs w:val="22"/>
        </w:rPr>
        <w:t xml:space="preserve">Постановлением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Администрации</w:t>
        <w:br/>
        <w:t xml:space="preserve"> СП «Деревня Стайки»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от 12 апреля 2023г. № 13 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по проведению на территории СП «Деревня Стай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а пожарной без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8"/>
        <w:gridCol w:w="11"/>
        <w:gridCol w:w="23"/>
        <w:gridCol w:w="1966"/>
        <w:gridCol w:w="24"/>
        <w:gridCol w:w="35"/>
        <w:gridCol w:w="2678"/>
        <w:gridCol w:w="15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 2023г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о средствами массовой информации по информированию населения о ходе  проведения месячника, его целях и задачах, а также разъяснительную работу населения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ения НД 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ланов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. 67; п. 68 Правил противопожарного режима в Российской Федерации, утвержденных постановлением Правительства Российской Федерации от 16.09.2020 № 1479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, в том числе земельного контроля муниципальных районов, к патрулированию населенных пунктов с целью выявления мест возможных палов сухой растительности и недопущения перехода огня на территорию населенного пункта и лесные массивы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с целью очистки наиболее уязвимых территорий от горючих материалов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населением по соблюдению требований пожарной безопасности, в том числе в условиях особого противопожарного режима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широкой пропагандистской компании по информированию населения о требованиях пожарной безопасности в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 газеты, ТВ, радио, громкоговорящая связь, стенды, листовки и т.д.), а так же доведению единых номеров экстренных служб и размещению этих номеров на досках объявлений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С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1:00Z</dcterms:created>
  <dc:creator>admin</dc:creator>
  <dc:description/>
  <cp:keywords/>
  <dc:language>en-US</dc:language>
  <cp:lastModifiedBy>admin</cp:lastModifiedBy>
  <cp:lastPrinted>2023-04-12T08:50:00Z</cp:lastPrinted>
  <dcterms:modified xsi:type="dcterms:W3CDTF">2023-04-12T05:51:00Z</dcterms:modified>
  <cp:revision>12</cp:revision>
  <dc:subject/>
  <dc:title/>
</cp:coreProperties>
</file>