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Стайки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12.07.2024 года                                                                                         № 1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 xml:space="preserve">расходов 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рядком формирования перечня налоговых расходов сельского поселения «Деревня Стайки» и оценки налоговых расходов сельского поселения «Деревня Стайки», утвержденного Постановлением Администрации (исполнительно-распорядительного органа) сельского поселения «Деревня Стайки» от 30.09.2020 года № 21 «Об утверждении Порядка формирования перечня налоговых расходов сельского поселения «Деревня Стайки» и оценки налоговых расходов сельского поселения «Деревня Стайки», Администрация сельского поселения «Деревня Стайки» 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Деревня Стайки» на 2025 год и на плановый период 2026 и 2027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)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Стайки»                                                                               Т.М.Фёдор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454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4:00Z</dcterms:created>
  <dc:creator>Байшев</dc:creator>
  <dc:description/>
  <cp:keywords/>
  <dc:language>en-US</dc:language>
  <cp:lastModifiedBy>user</cp:lastModifiedBy>
  <cp:lastPrinted>2021-05-14T09:54:00Z</cp:lastPrinted>
  <dcterms:modified xsi:type="dcterms:W3CDTF">2024-07-18T09:11:00Z</dcterms:modified>
  <cp:revision>39</cp:revision>
  <dc:subject/>
  <dc:title/>
</cp:coreProperties>
</file>