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36"/>
          <w:szCs w:val="36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Стайки» Спас-Де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</w:t>
      </w:r>
      <w:r>
        <w:rPr>
          <w:sz w:val="28"/>
          <w:szCs w:val="28"/>
        </w:rPr>
        <w:t xml:space="preserve">от  19.04.2024 г.                                                                                    № 21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еревня Стайки»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смотрев итоги исполнения бюджет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е поселение «Деревня Стайки» за 2023 год, Сель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го образования сельское поселение «Деревня Стайки» отмеч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бюджет выполнен по собственным доходам в сумме 493 тыс. рублей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102 % к годовому план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учетом дотаций, субсидий и субвенций, полученных из районн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ластного бюджетов, бюджет муниципального образования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е «Деревня Стайки» по доходам выполнен на 100 % (план 2 897 ты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б., факт. 2 907 тыс. руб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расходам бюджет выполнен на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льская Дума муниципального образования сель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еревня Стайки»                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лан доходов и расходов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зования сельское  поселение «Деревня Стайки» согласно приложениям </w:t>
      </w:r>
    </w:p>
    <w:p>
      <w:pPr>
        <w:pStyle w:val="Normal"/>
        <w:rPr/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1-2 к настоящему 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ходов бюджет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Деревня Стайки» за 2023 год согласно приложению № 1 к настоящ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сходов бюджета муниципального образования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еление «Деревня Стайки» за 2023 год по разделам и подраз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ункциональной классификации расходов бюджетов Россий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едерации согласно приложению №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льское поселение «Деревня Стайки»                            Н.А. Критиков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Деревня Ста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 xml:space="preserve">210  от 19.04.2024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ельское поселение «Деревня Стайки»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786"/>
        <w:gridCol w:w="1557"/>
        <w:gridCol w:w="1688"/>
        <w:gridCol w:w="116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олнено за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3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</w:tr>
      <w:tr>
        <w:trPr>
          <w:trHeight w:val="6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</w:tr>
      <w:tr>
        <w:trPr>
          <w:trHeight w:val="71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000000001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ициативные платеж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786"/>
        <w:gridCol w:w="1557"/>
        <w:gridCol w:w="1688"/>
        <w:gridCol w:w="116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о за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1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Субсидии бюджетам бюджетной системы Российской Федерации (межбюджетные субсидии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89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9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Деревня Ста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 xml:space="preserve">210  от  19.04.2024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сполнение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Стай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функциональной класс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асходов бюджетов Российской Федерации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60"/>
        <w:gridCol w:w="3695"/>
        <w:gridCol w:w="1889"/>
        <w:gridCol w:w="1604"/>
        <w:gridCol w:w="172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олнено за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9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9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3-05-19T14:11:00Z</cp:lastPrinted>
  <dcterms:modified xsi:type="dcterms:W3CDTF">2024-05-21T12:59:00Z</dcterms:modified>
  <cp:revision>578</cp:revision>
  <dc:subject>JOГO JARDIM x8?! PORRA! DIA 8 VOTA NГO!</dc:subject>
  <dc:title> </dc:title>
</cp:coreProperties>
</file>