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тайк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6" w:after="0"/>
        <w:ind w:left="354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spacing w:before="356" w:after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от 28.06.2024 года                                                                                                         </w:t>
      </w:r>
      <w:r>
        <w:rPr>
          <w:spacing w:val="-15"/>
          <w:sz w:val="28"/>
          <w:szCs w:val="28"/>
        </w:rPr>
        <w:t>№ 213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Об утверждении Порядка оповещения населения </w:t>
        <w:tab/>
        <w:t>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Деревня Стайки» и подразде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тивопожарной службы о пожа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Федеральным законом от 22.07.2008 №123-ФЗ «Технический регламент о требованиях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Сельская Дума СП «Деревня Стайк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овещения населения сельского поселения «Деревня Стайки» и подразделений Государственной пожарной службы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СП «Деревня Стайки» Т.М. Фёд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 «Деревня Стайки»</w:t>
        <w:tab/>
        <w:tab/>
        <w:tab/>
        <w:tab/>
        <w:t xml:space="preserve">                            Н.А.Кри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Решением Сельской Думы                      </w:t>
        <w:tab/>
        <w:tab/>
        <w:tab/>
        <w:tab/>
        <w:tab/>
        <w:tab/>
        <w:tab/>
        <w:tab/>
        <w:t xml:space="preserve">        СП «Деревня Стайки»</w:t>
        <w:tab/>
        <w:tab/>
        <w:tab/>
        <w:tab/>
        <w:tab/>
        <w:tab/>
        <w:tab/>
        <w:tab/>
        <w:tab/>
        <w:tab/>
        <w:t>№ 213 от 28.06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овещения населения сельского поселения «Деревня Стайки» </w:t>
        <w:tab/>
        <w:tab/>
        <w:tab/>
        <w:t>и подразделений Государственной пожар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Федеральным законом от 22.07.2008 №123-ФЗ «Технический регламент о требованиях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населения сельского поселения «Деревня Стайки» (далее-население) и подразделений Государственной противопожарной службы (далее - ГПС) о пожаре или угрозе возникнов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Меры по организации своевременного оповещения населения и подразделений ГПС осуществляются Главой администрации СП «Деревня Ста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сельского поселения «Деревня Стайки» один раз в квар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. Организация оповещения населения о пож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Глава Администрации сельского поселения «Деревня Стайки», оповещают население и подразделения ГПС о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м способом оповещения населения о пожаре считается передача звуковых сигналов оповещения и речевой информации. Речевая информация для населения передается посы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игнал оповещения «Пожар!» подается при возникновении пожара в населенном пункте сельского поселения «Деревня Стайки», а также в лесном массиве, примыкающем к границам населенного пункта сельского поселения «Деревня Ста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повещение населения о пожаре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ствами звуковой сигнализации: вспомогательными техническими средствами оповещения при помощи закрепленных рель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ой администрации в ходе подворового обхода домовладений или объездом на транспортном сре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ыми иными техническими средствами, позволяющими оповестить население о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тветственные за сигнал громкого боя, посыльные, маршруты оповещения, виды оповещения определяются расчётом, утверждаемым Администрацией сельского поселения «Деревня Ста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Во всех случаях оповещения до населения немедленно доводятся соответствующие сообщения о пожаре с использованием телефонной проводной и (или) сотовой связи, а также путём проведения собрани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Решение об оповещении населения о пожаре принимает Глава администрации сельского поселения «Деревня Стайки».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393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2">
    <w:name w:val="Нормальный"/>
    <w:basedOn w:val="Standard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admin</cp:lastModifiedBy>
  <cp:lastPrinted>2024-07-15T09:42:00Z</cp:lastPrinted>
  <dcterms:modified xsi:type="dcterms:W3CDTF">2024-07-23T07:43:00Z</dcterms:modified>
  <cp:revision>137</cp:revision>
  <dc:subject/>
  <dc:title/>
</cp:coreProperties>
</file>