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spacing w:before="356" w:after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т 28.06.2024 года  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№ 216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МО СП «Деревня Стайки» от 20.02.2016 г. № 37 «О порядке сообщения Главой Администрации МО СП "Деревня Стайки"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ассмотрев протест прокуратуры Спас-Деменского района Калужской области от 27.04.2024 № 7-4-2024, Сельская Дума муниципального образования сельское поселение "Деревня Стайк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Е Ш И Л А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Внести в Положение о порядке сообщения Главой Администрации МО СП "Деревня Стайки"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ельской Думы МО СП «Деревня Стайки» от 20.02.2016 г. № 37 «О порядке сообщения Главой Администрации МО СП "Деревня Стайки"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ложение) следующие изменения: 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1. дополнить Положение пунктом 10 следующего содержания: 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10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».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стоящее постановление вступает в силу со дня его обнарод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СП «Деревня Стайки»                     Н.А.Критиков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498"/>
              <w:gridCol w:w="1587"/>
              <w:gridCol w:w="3175"/>
            </w:tblGrid>
            <w:tr>
              <w:trPr/>
              <w:tc>
                <w:tcPr>
                  <w:tcW w:w="5498" w:type="dxa"/>
                  <w:tcBorders/>
                </w:tcPr>
                <w:p>
                  <w:pPr>
                    <w:pStyle w:val="Style22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Style22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Style22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tyle22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356" w:after="0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2"/>
              <w:ind w:hanging="0"/>
              <w:jc w:val="right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393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93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2">
    <w:name w:val="Нормальный"/>
    <w:basedOn w:val="Standard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15T09:42:00Z</cp:lastPrinted>
  <dcterms:modified xsi:type="dcterms:W3CDTF">2024-07-23T07:56:00Z</dcterms:modified>
  <cp:revision>137</cp:revision>
  <dc:subject/>
  <dc:title/>
</cp:coreProperties>
</file>