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spacing w:before="356" w:after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т 28.06.2024 года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№ 217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носе аварийных деревье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х угрозу жизни, здоровью, имуществу граждан и организаций на территории сельского поселения "Деревня Стайки"</w:t>
      </w:r>
    </w:p>
    <w:p>
      <w:pPr>
        <w:pStyle w:val="Normal"/>
        <w:ind w:right="6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сельского поселения "Деревня Стайки", Сельская Дума сельского поселения «Деревня Стай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сельского поселения "Деревня Стайки" (приложение 1).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 xml:space="preserve">            </w:t>
      </w:r>
      <w:r>
        <w:rPr>
          <w:color w:val="1A1A1A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«Деревня Стайки»                                    Н.А.Критикова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498"/>
              <w:gridCol w:w="1587"/>
              <w:gridCol w:w="3175"/>
            </w:tblGrid>
            <w:tr>
              <w:trPr/>
              <w:tc>
                <w:tcPr>
                  <w:tcW w:w="5498" w:type="dxa"/>
                  <w:tcBorders/>
                </w:tcPr>
                <w:p>
                  <w:pPr>
                    <w:pStyle w:val="Style22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Style22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Style22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2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льской Думы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"Деревня Стайк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от 28.06.2024г. № 2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носе аварийных деревьев, представляющих угрозу жизни, здоровью, имуществу граждан и организаций на территории сельского поселения "Деревня Стайк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сельского поселения "Деревня Стайки" (далее Положение),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сельского поселения "Деревня Стайк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ее Положение распространяется на все озелененные территории сельского поселения "Деревня Стайки"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Территории, покрытые древесно-кустарниковой и травянистой растительностью, находящиеся в черте сельского поселения "Деревня Стайки", образуют единый зеленый фон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выполнения процедур, требования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(приложение 1) граждан, юридических лиц, а также на основании поручений главы администрации сельского поселения "Деревня Стайки"и по инициативе членов комиссии по обследованию деревьев, подлежащих сносу и обрезке на территории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Комиссия в течение дес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(приложение 2) о признании или непризнании обследованного дерева аварийным. Секретарь комиссии готовит разрешение (приложение 3) на снос дерева, признанного аварийным. Разрешение подписывается главой администрации сельского поселения "Деревня Стайк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Деревья, произрастающие в охранных зонах инженерных коммуникаций объе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 После подписания ответа главой администрации сельского поселения "Деревня Стайки"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8. Снос деревьев, признанных Комиссией аварийными, расположенных на прилегающей территории осуществляется собственниками за счет собственных средств. Ответственность за последствия сноса деревьев возлагается на лицо, получившее разрешение на снос и лицо, осуществившее снос деревь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"Деревня Стайки"</w:t>
      </w:r>
    </w:p>
    <w:p>
      <w:pPr>
        <w:pStyle w:val="Normal"/>
        <w:pBdr>
          <w:bottom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 _____ г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кта обследования деревьев от «__»____ ___ г.       №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вырубку аварийных деревьев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"Деревня Стайки"_____________</w:t>
        <w:tab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(Ф.И.О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393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2">
    <w:name w:val="Нормальный"/>
    <w:basedOn w:val="Standard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026C4E4AFA63AC6AD1ACFED1BD9D69BD43C11352BDCCD67F75EAE9Af5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15T09:42:00Z</cp:lastPrinted>
  <dcterms:modified xsi:type="dcterms:W3CDTF">2024-07-23T08:01:00Z</dcterms:modified>
  <cp:revision>137</cp:revision>
  <dc:subject/>
  <dc:title/>
</cp:coreProperties>
</file>