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АЯ ДУМА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«Деревня Стайки»                                                                                                          Спас-Деменского района  Калу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2 ноября 2024 года                                                                         № 229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ы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ормативный правовой акт.</w:t>
      </w:r>
    </w:p>
    <w:p>
      <w:pPr>
        <w:pStyle w:val="Style21"/>
        <w:spacing w:lineRule="atLeas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 xml:space="preserve">В целях совершенствования применения муниципальных правовых актов, регулирующих вопросы социальной защищенности муниципальных служащих, Сельская Дума </w:t>
      </w:r>
      <w:r>
        <w:rPr>
          <w:spacing w:val="-12"/>
          <w:sz w:val="28"/>
          <w:szCs w:val="28"/>
        </w:rPr>
        <w:t>сельского поселения «Деревня Стайки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   </w:t>
      </w:r>
      <w:r>
        <w:rPr>
          <w:spacing w:val="-1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pacing w:val="-12"/>
          <w:sz w:val="28"/>
          <w:szCs w:val="28"/>
        </w:rPr>
        <w:t xml:space="preserve">1. Абзац третий пункта 3 Положения о порядке назначения выплаты и перерасчета, индексации, приостановления и возобновления ежемесячной </w:t>
      </w:r>
      <w:r>
        <w:rPr>
          <w:color w:val="000000"/>
          <w:spacing w:val="-2"/>
          <w:sz w:val="28"/>
          <w:szCs w:val="28"/>
        </w:rPr>
        <w:t xml:space="preserve"> социальной выплаты лицам, замещающим (замещавшим) муниципальные должности муниципальной службы муниципального образования сельское поселение «Деревня Стайки», утвержденное решением Сельской Думы СП «Деревня Стайки» от 21ноября 2012 года № 134 (с изменениями и дополнениями: решение Сельской Думы от  29.04.2015г. № 249, решение от 30.03.2017г. № 87, решение от 24.10.2017г. № 112, решение от 22.11.2022г. № 113) признать утратившим силу.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Настоящее решение вступает в силу со дня его официального опубликования (обнародования) и распространяется на правоотношения с 01.09.2024 года.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ревня Стайки»                                                                   Н.А.Крит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Franklin Gothic Book" w:hAnsi="Franklin Gothic Book" w:cs="Franklin Gothic Book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240" w:after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tp">
    <w:name w:val="tt-p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25">
    <w:name w:val="Нормальный"/>
    <w:basedOn w:val="Standard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148" w:firstLine="201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DNA7 X86</dc:creator>
  <dc:description/>
  <cp:keywords/>
  <dc:language>en-US</dc:language>
  <cp:lastModifiedBy>user</cp:lastModifiedBy>
  <cp:lastPrinted>2024-11-29T10:35:00Z</cp:lastPrinted>
  <dcterms:modified xsi:type="dcterms:W3CDTF">2024-12-18T08:45:00Z</dcterms:modified>
  <cp:revision>166</cp:revision>
  <dc:subject/>
  <dc:title/>
</cp:coreProperties>
</file>