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ДУМА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Деревня Стайки»                                                                                                          Спас-Деменского района  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2 ноября 2024 года                                                                         № 230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проекта постановления Губернатора Калужской области </w:t>
      </w:r>
    </w:p>
    <w:p>
      <w:pPr>
        <w:pStyle w:val="ConsPlus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</w:r>
    </w:p>
    <w:p>
      <w:pPr>
        <w:pStyle w:val="ConsPlus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rPr/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Уставом муниципального образования сельское поселение «Деревня Стайки», </w:t>
      </w:r>
      <w:r>
        <w:rPr>
          <w:color w:val="000000"/>
          <w:sz w:val="26"/>
          <w:szCs w:val="26"/>
        </w:rPr>
        <w:t xml:space="preserve">Сельская Дума </w:t>
      </w:r>
    </w:p>
    <w:p>
      <w:pPr>
        <w:pStyle w:val="ConsPlus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ind w:firstLine="709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 сельское поселение «Деревня Стайки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1. по 30.06.2025 – 0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 01.07. по 31.12.2025 – 12,6 %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26-2028 –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rFonts w:ascii="Calibri" w:hAnsi="Calibri" w:cs="Calibri"/>
          <w:sz w:val="22"/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е поселение «Деревня Стайки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ConsPlus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сельское поселение «Деревня Стайки»                                                      Н.А.Критикова</w:t>
      </w:r>
    </w:p>
    <w:p>
      <w:pPr>
        <w:pStyle w:val="ConsPlus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5">
    <w:name w:val="Нормальный"/>
    <w:basedOn w:val="Standard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user</cp:lastModifiedBy>
  <cp:lastPrinted>2024-11-29T10:35:00Z</cp:lastPrinted>
  <dcterms:modified xsi:type="dcterms:W3CDTF">2024-12-18T08:46:00Z</dcterms:modified>
  <cp:revision>166</cp:revision>
  <dc:subject/>
  <dc:title/>
</cp:coreProperties>
</file>