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РЕШЕНИЕ          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07.02.2025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униципального правового акта утратившим силу</w:t>
        <w:tab/>
        <w:tab/>
        <w:tab/>
        <w:tab/>
        <w:tab/>
        <w:tab/>
        <w:tab/>
        <w:t xml:space="preserve">   </w:t>
        <w:tab/>
        <w:tab/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странения несоответствия муниципального правового акта федеральному законодательству, учитывая, что правоотношения по сносу аварийных деревьев, представляющих угрозу жизни, здоровью, имуществу граждан и организаций на территории сельского поселения «Деревня Стайки» подлежат регулированию Правилами благоустройства сельского поселения, Сельская Дума СП «Деревня Стайк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.  Признать утратившим силу Решение Сельской Думы сельского поселения «Деревня Стайки» № 217 от 28.06.2024 г. «Об утверждении Положения о сносе аварийных деревьев, представляющих угрозу жизни, здоровью, имуществу граждан и организаций на территории сельского поселения «Деревня Ста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, путём размещения на доске объявлений в здании администрации СП «Деревня Стайки» по адресу: Калужская область, Спас-Деменский район, д.Стайки, ул. Дорожная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«Деревня Стайки»</w:t>
        <w:tab/>
        <w:tab/>
        <w:tab/>
        <w:t xml:space="preserve"> </w:t>
        <w:tab/>
        <w:t xml:space="preserve">            Н.А. Крит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user</cp:lastModifiedBy>
  <cp:lastPrinted>2025-02-04T10:31:00Z</cp:lastPrinted>
  <dcterms:modified xsi:type="dcterms:W3CDTF">2025-02-17T06:07:00Z</dcterms:modified>
  <cp:revision>89</cp:revision>
  <dc:subject/>
  <dc:title/>
</cp:coreProperties>
</file>