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ЕЛЬСКАЯ ДУМА</w:t>
      </w:r>
    </w:p>
    <w:p>
      <w:pPr>
        <w:pStyle w:val="Normal"/>
        <w:shd w:fill="FFFFFF" w:val="clear"/>
        <w:ind w:right="2304" w:hanging="0"/>
        <w:jc w:val="center"/>
        <w:rPr>
          <w:color w:val="363636"/>
          <w:spacing w:val="-5"/>
          <w:sz w:val="28"/>
          <w:szCs w:val="28"/>
        </w:rPr>
      </w:pPr>
      <w:r>
        <w:rPr>
          <w:color w:val="363636"/>
          <w:spacing w:val="-5"/>
          <w:sz w:val="28"/>
          <w:szCs w:val="28"/>
        </w:rPr>
        <w:t xml:space="preserve">                                    </w:t>
      </w:r>
      <w:r>
        <w:rPr>
          <w:color w:val="363636"/>
          <w:spacing w:val="-5"/>
          <w:sz w:val="28"/>
          <w:szCs w:val="28"/>
        </w:rPr>
        <w:t>сельского поселения «Деревня Стайки»</w:t>
      </w:r>
    </w:p>
    <w:p>
      <w:pPr>
        <w:pStyle w:val="Normal"/>
        <w:shd w:fill="FFFFFF" w:val="clear"/>
        <w:ind w:right="2304" w:hanging="0"/>
        <w:jc w:val="center"/>
        <w:rPr>
          <w:color w:val="363636"/>
          <w:spacing w:val="-3"/>
          <w:sz w:val="28"/>
          <w:szCs w:val="28"/>
        </w:rPr>
      </w:pPr>
      <w:r>
        <w:rPr>
          <w:color w:val="363636"/>
          <w:spacing w:val="-3"/>
          <w:sz w:val="28"/>
          <w:szCs w:val="28"/>
        </w:rPr>
        <w:t xml:space="preserve">                          </w:t>
      </w:r>
      <w:r>
        <w:rPr>
          <w:color w:val="363636"/>
          <w:spacing w:val="-3"/>
          <w:sz w:val="28"/>
          <w:szCs w:val="28"/>
        </w:rPr>
        <w:t>Спас-Деменского района Калужской области</w:t>
      </w:r>
    </w:p>
    <w:p>
      <w:pPr>
        <w:pStyle w:val="Normal"/>
        <w:shd w:fill="FFFFFF" w:val="clear"/>
        <w:spacing w:lineRule="exact" w:line="350"/>
        <w:ind w:right="2304" w:hanging="0"/>
        <w:jc w:val="center"/>
        <w:rPr>
          <w:color w:val="363636"/>
          <w:spacing w:val="-3"/>
          <w:sz w:val="28"/>
          <w:szCs w:val="28"/>
        </w:rPr>
      </w:pPr>
      <w:r>
        <w:rPr>
          <w:color w:val="363636"/>
          <w:spacing w:val="-3"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bCs/>
          <w:sz w:val="28"/>
          <w:szCs w:val="28"/>
        </w:rPr>
        <w:t>РЕШ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18.04.2025 года                                                                                            № 252                                                                                                               </w:t>
      </w:r>
    </w:p>
    <w:p>
      <w:pPr>
        <w:pStyle w:val="Normal"/>
        <w:rPr>
          <w:bCs/>
          <w:color w:val="000000"/>
          <w:spacing w:val="-11"/>
          <w:sz w:val="24"/>
          <w:szCs w:val="24"/>
        </w:rPr>
      </w:pPr>
      <w:r>
        <w:rPr>
          <w:bCs/>
          <w:color w:val="000000"/>
          <w:spacing w:val="-11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сполнении бюджета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 сельское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еревня Стайки» за 2024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Рассмотрев итоги исполнения бюджета муниципального образования сельское поселение «Деревня Стайки» за 2024 год, Сельская Дума муниципального образования сельское поселение «Деревня Стайки» отмечает, что бюджет выполнен по собственным доходам в сумме 402 784,68 рублей или на  89% к годовому пла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учетом дотаций, субсидий и субвенций, полученных из районного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бластного бюджетов, бюджет муниципального образования сельск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оселение «Деревня Стайки» по доходам выполнен на 98 % (пла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 054 585,13 руб., факт. 3 004 384,20 руб.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708"/>
          <w:tab w:val="left" w:pos="1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асходам бюджет выполнен на 95 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ая Дума муниципального образования сельское поселение            «Деревня Стайки»                  </w:t>
      </w:r>
    </w:p>
    <w:p>
      <w:pPr>
        <w:pStyle w:val="Normal"/>
        <w:autoSpaceDE w:val="false"/>
        <w:ind w:firstLine="54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РЕШИЛА: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Утвердить план доходов и расходов бюджета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разования сельское поселение «Деревня Стайки» согласно приложениям № 1-2 к настоящему 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Утвердить исполнение: доходов бюджета муниципального образования сельское поселение «Деревня Стайки» за 2024 год согласно приложению № 1 настоящему к решению;</w:t>
      </w:r>
    </w:p>
    <w:p>
      <w:pPr>
        <w:pStyle w:val="Normal"/>
        <w:rPr/>
      </w:pPr>
      <w:r>
        <w:rPr>
          <w:sz w:val="28"/>
          <w:szCs w:val="28"/>
        </w:rPr>
        <w:t xml:space="preserve">расходов бюджета муниципального образования сельское поселение «Деревня Стайки» за 2024 год по разделам и подразделам            функциональной классификации расходов бюджетов Россий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ции согласно приложению № 2 к настоящему решению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Настоящее решение вступает в силу со дня его официального опубликования (обнарод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е поселение «Деревня Стайки»                                   Н.А. Критикова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к решению Сельской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сельское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«Деревня Стай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№ </w:t>
      </w:r>
      <w:r>
        <w:rPr>
          <w:sz w:val="28"/>
          <w:szCs w:val="28"/>
        </w:rPr>
        <w:t xml:space="preserve">252 от 18.04.2025 г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доходов бюджета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сельское поселение «Деревня Стайки» за 202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(  рублей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3786"/>
        <w:gridCol w:w="1720"/>
        <w:gridCol w:w="1701"/>
        <w:gridCol w:w="992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 xml:space="preserve">Код 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очненный план по бюджету на 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полнено за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%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ия</w:t>
            </w:r>
          </w:p>
        </w:tc>
      </w:tr>
      <w:tr>
        <w:trPr>
          <w:trHeight w:val="367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00000000000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Д О Х О Д 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2 985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2 784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000000000000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Налоги на прибыль, доход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 824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1</w:t>
            </w:r>
          </w:p>
        </w:tc>
      </w:tr>
      <w:tr>
        <w:trPr>
          <w:trHeight w:val="68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000100001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лог на доходы физических лиц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 824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000000000000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Налоги на совокупный дохо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 014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100000000011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лог, взимаемый в связи с применением упрощенной системы налогооблож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014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000000000000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Налоги на имуществ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2 960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</w:t>
            </w:r>
          </w:p>
        </w:tc>
      </w:tr>
      <w:tr>
        <w:trPr>
          <w:trHeight w:val="718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100000000011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лог на имущество физических лиц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 463,9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600000000011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емельный нало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 496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000000000000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Прочие неналоговые доход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 985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 985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1500000000015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ициативные платеж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 985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 985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00000000000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601 599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601 599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00000000000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601 599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601 599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000000000015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Дотации бюджетам бюджетной системы Российской Федерации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7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74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3786"/>
        <w:gridCol w:w="1720"/>
        <w:gridCol w:w="1701"/>
        <w:gridCol w:w="992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 xml:space="preserve">Код 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очненный план по бюджету на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полнено за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%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ия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000000000015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Субсидии бюджетам бюджетной системы Российской Федерации (межбюджетные субсидии)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6 690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6 690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000000000015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Субвенции бюджетам бюджетной системы Российской Федерации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 9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 90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0000000000000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054 585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004 384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к решению Сельской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сельское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«Деревня Стай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№ </w:t>
      </w:r>
      <w:r>
        <w:rPr>
          <w:sz w:val="28"/>
          <w:szCs w:val="28"/>
        </w:rPr>
        <w:t xml:space="preserve">252 от 18.04.2025 г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Исполнение расходов бюджета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 «Деревня Стай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зделам и подразделам функциональной классифик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расходов бюджетов Российской Федерации за 2024 год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</w:t>
      </w:r>
      <w:r>
        <w:rPr/>
        <w:t>(  рублей)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839"/>
        <w:gridCol w:w="3661"/>
        <w:gridCol w:w="1886"/>
        <w:gridCol w:w="1881"/>
        <w:gridCol w:w="1525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очненный план по бюджету на 2024 го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полнено за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2024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%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054 585,1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893 635,9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167 975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046 285,9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52 975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31 285,9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 909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 909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 909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 909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193 701,1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154 440,9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 82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 340,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 881,1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8 100,8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8 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8 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 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 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Franklin Gothic Book">
    <w:altName w:val="Corbe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Franklin Gothic Book;Corbel" w:hAnsi="Franklin Gothic Book;Corbel" w:cs="Franklin Gothic Book;Corbe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Style13">
    <w:name w:val="Нижний колонтитул Знак"/>
    <w:qFormat/>
    <w:rPr>
      <w:sz w:val="22"/>
      <w:szCs w:val="22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basedOn w:val="Style10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32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22">
    <w:name w:val="Основной текст (2)"/>
    <w:qFormat/>
    <w:rPr>
      <w:color w:val="000000"/>
      <w:spacing w:val="0"/>
      <w:w w:val="100"/>
      <w:position w:val="0"/>
      <w:sz w:val="24"/>
      <w:sz w:val="24"/>
      <w:szCs w:val="24"/>
      <w:u w:val="single"/>
      <w:shd w:fill="FFFFFF" w:val="clear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240" w:after="0"/>
    </w:pPr>
    <w:rPr>
      <w:sz w:val="24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  <w:ind w:firstLine="709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jc w:val="both"/>
    </w:pPr>
    <w:rPr>
      <w:rFonts w:eastAsia="Calibri" w:cs="Arial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tp">
    <w:name w:val="tt-p"/>
    <w:basedOn w:val="Normal"/>
    <w:qFormat/>
    <w:pPr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3:23:00Z</dcterms:created>
  <dc:creator>DNA7 X86</dc:creator>
  <dc:description/>
  <cp:keywords/>
  <dc:language>en-US</dc:language>
  <cp:lastModifiedBy>admin</cp:lastModifiedBy>
  <cp:lastPrinted>2024-04-11T10:17:00Z</cp:lastPrinted>
  <dcterms:modified xsi:type="dcterms:W3CDTF">2025-04-22T08:06:00Z</dcterms:modified>
  <cp:revision>101</cp:revision>
  <dc:subject/>
  <dc:title/>
</cp:coreProperties>
</file>