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Деревня Стайки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>от 10.05.2023 года                                                                                                    № 2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/>
      </w:pPr>
      <w:r>
        <w:rPr>
          <w:sz w:val="28"/>
          <w:szCs w:val="28"/>
        </w:rPr>
        <w:t xml:space="preserve">расходов сельского поселения «Деревня Ста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орядком формирования перечня налоговых расходов сельского поселения «Деревня Стайки» и оценки налоговых расходов сельского поселения «Деревня Стайки», утвержденного Постановлением Администрации (исполнительно-распорядительного органа) сельского поселения «Деревня Стайки» от 30.09.2020 года № 21 «Об утверждении Порядка формирования перечня налоговых расходов сельского поселения «Деревня Стайки» и оценки налоговых расходов сельского поселения «Деревня Стайки», Администрация сельского поселения «Деревня Стайки» 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налоговых расходов сельского поселения «Деревня Стайки» на 2024 год и на плановый период 2025 и 2026 годов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)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еревня Стайки»                                                                               Т.М.Фёдорова</w:t>
      </w:r>
    </w:p>
    <w:tbl>
      <w:tblPr>
        <w:tblW w:w="157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5"/>
        <w:gridCol w:w="993"/>
        <w:gridCol w:w="992"/>
        <w:gridCol w:w="1276"/>
        <w:gridCol w:w="1134"/>
        <w:gridCol w:w="850"/>
        <w:gridCol w:w="992"/>
        <w:gridCol w:w="436"/>
        <w:gridCol w:w="1124"/>
        <w:gridCol w:w="1417"/>
        <w:gridCol w:w="1985"/>
        <w:gridCol w:w="2810"/>
      </w:tblGrid>
      <w:tr>
        <w:trPr>
          <w:trHeight w:val="375" w:hRule="atLeast"/>
        </w:trPr>
        <w:tc>
          <w:tcPr>
            <w:tcW w:w="157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Перечень налоговых расходов СП "Деревня  Стайки"на 2024 год и на плановый период 2025 и 2026 годов</w:t>
            </w:r>
          </w:p>
        </w:tc>
      </w:tr>
      <w:tr>
        <w:trPr>
          <w:trHeight w:val="270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Приложение № 1 к порядку формирования перечня налоговых расходов сельского поселения "Деревня Стайки" и оценки налоговых расходов сельского поселения "Деревня Стайки" </w:t>
            </w:r>
          </w:p>
        </w:tc>
      </w:tr>
      <w:tr>
        <w:trPr>
          <w:trHeight w:val="30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и предоставлен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уратора налогового расх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6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налогообложения  органов местного самоуправления муниципальных образований, расположенных на территории СП "Деревня Стай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ельской Думы "Об установлении земельного налога по МО СП "Деревня Стайки" от 26.11.2007 №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/абз. 2 Решения Сельской Думы "Об установлении земельного налога по МО СП "Деревня Стайки"от 26.11.2007 №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 муниципальных образований, расположенных на территории СП "Деревня Стай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встречных потоков финансов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органов государственной власти субъектов Российской Федерации (государственных органов субъекта Российской Федерации) и органов местного самоуправления, отдельных государственных учреждений субъек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Деревня Стай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организации деятельности Администрации сельского поселения "Деревня Стайки" по решению вопросов местного значени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налогообложения  муниципальных бюджетных 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ельской Думы "Об установлении земельного налога по МО СП "Деревня Стайки"от 23.05.2013 №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/абз. 3 Решения Сельской Думы "Об установлении земельного налога по МО СП "Деревня Стайки" от 23.05.2013 №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бюджетные и казен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встречных потоков финансов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органов государственной власти субъектов Российской Федерации (государственных органов субъекта Российской Федерации) и органов местного самоуправления, отдельных государственных учреждений субъек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Деревня Стай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организации деятельности Администрации сельского поселения "Деревня Стайки" по решению вопросов местного значени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налогообложения  Ветеранов и инвалидов 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ельской Думы "Об установлении земельного налога по МО СП "Деревня Стайки "от 23.05.2013 №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/абз. 4 Решения Сельской Думы "Об установлении земельного налога по МО СП "Деревня Стайки"от 23.05.2013 №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етераны и инвалиды 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Деревня Стай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ая поддержка граждан в Спас-Деменском районе"</w:t>
              <w:br/>
              <w:t xml:space="preserve">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р социальной поддержки</w:t>
              <w:br/>
              <w:t>отдельных категорий граждан"</w:t>
            </w:r>
          </w:p>
        </w:tc>
      </w:tr>
      <w:tr>
        <w:trPr>
          <w:trHeight w:val="30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налогообложения 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ельской Думы "Об установлении земельного налога по МО СП "Деревня Стайки"от 18.11.2013 №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/абз. 6 Решения Сельской Думы "Об установлении земельного налога по МО СП "Деревня Стайки" от 18.11.2013 №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детные семь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Деревня Стай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Социальная поддержка граждан в Спас-Деменском районе"; муниципальная программа "Семья и дети Спас-Деменского района"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р социальной поддержкиотдельных категорий граждан";  подпрограмма "Демографическоеразвитие района, финансовая поддержка семей при рождении детей"</w:t>
            </w:r>
          </w:p>
        </w:tc>
      </w:tr>
      <w:tr>
        <w:trPr>
          <w:trHeight w:val="2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 от налогообложения  организаций и учреждений, расположенных на территории СП "Деревня Стайки", финансируемых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ельской Думы "Об установлении земельного налога по МО СП "Деревня Стайки" от 07.11.2014 №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/абз. 7 Решения Сельской Думы "Об установлении земельного налога по МО СП "Деревня Стайки" от 07.11.2014 №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учреждения, расположенные на территории СП "Деревня Стайки", финансируемые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встречных потоков финансов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органов государственной власти субъектов Российской Федерации (государственных органов субъекта Российской Федерации) и органов местного самоуправления, отдельных государственных учреждений субъек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Деревня Стай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организации деятельности Администрации сельского поселения "Деревня Стайки" по решению вопросов местного значени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вобождение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" О статусе многодетной семьи в Калужской области и мерах ее социальной поддерж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ельской Думы "Об установлении налога на имущество физических лиц на территории МО СП"Деревня Стайки" от 07.11.2017 №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/пп.4.2 Решения Сельской Думы "Об установлении налога на имущество физических лиц на территории МО СП "Деревня Стайки" от 07.11.2017 №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ы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" О статусе многодетной семьи в Калужской области и мерах ее социальной поддержк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Деревня Стай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Социальная поддержка граждан в Спас-Деменском районе"; муниципальная программа "Семья и дети Спас-Деменского района"</w:t>
              <w:br/>
              <w:t xml:space="preserve">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р социальной поддержки</w:t>
              <w:br/>
              <w:t>отдельных категорий граждан";  подпрограмма "Демографическое</w:t>
              <w:br/>
              <w:t>развитие района, финансовая поддержка семей при рождении детей"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851" w:gutter="0" w:header="0" w:top="1134" w:footer="454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4:00Z</dcterms:created>
  <dc:creator>Байшев</dc:creator>
  <dc:description/>
  <cp:keywords/>
  <dc:language>en-US</dc:language>
  <cp:lastModifiedBy>user</cp:lastModifiedBy>
  <cp:lastPrinted>2023-05-11T10:04:00Z</cp:lastPrinted>
  <dcterms:modified xsi:type="dcterms:W3CDTF">2023-05-15T05:44:00Z</dcterms:modified>
  <cp:revision>35</cp:revision>
  <dc:subject/>
  <dc:title/>
</cp:coreProperties>
</file>