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Стай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26.07.2023 г.                                                                                     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Ста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 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Стайки» за 1 полугодие 2023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тайки» за 1 полугодие 2023 года» по доходам 1 976 213,14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 019 900,66 рублей, с дефицитом в сумме 43 687,5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полугодие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полугодие 2023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0"/>
        <w:rPr/>
      </w:pPr>
      <w:r>
        <w:rPr>
          <w:sz w:val="28"/>
          <w:szCs w:val="28"/>
        </w:rPr>
        <w:t xml:space="preserve">4. 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 полугодие 2023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Стайки» и контрольно-счетный орган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Настоящее постановление вступает в силу после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Стайки»                                                 Т.М. Фёд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34  от 26.07.2023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тайки»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96"/>
        <w:gridCol w:w="1846"/>
        <w:gridCol w:w="1881"/>
        <w:gridCol w:w="113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83 67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0 1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2 1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 1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 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 6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 6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9 3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9 1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8 67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2 0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 67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 0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357 837,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776 0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357 837,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776 0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21 737,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80 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7 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841 508,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976 2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34   от 26.07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Стайки»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9"/>
        <w:gridCol w:w="3662"/>
        <w:gridCol w:w="1886"/>
        <w:gridCol w:w="2021"/>
        <w:gridCol w:w="99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1 508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019 9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12 24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77 2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7 24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2 2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7 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 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3 160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25 0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 0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3 160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 9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001</cp:lastModifiedBy>
  <cp:lastPrinted>2023-07-26T15:59:00Z</cp:lastPrinted>
  <dcterms:modified xsi:type="dcterms:W3CDTF">2023-07-26T13:01:00Z</dcterms:modified>
  <cp:revision>861</cp:revision>
  <dc:subject>JOГO JARDIM x8?! PORRA! DIA 8 VOTA NГO!</dc:subject>
  <dc:title> </dc:title>
</cp:coreProperties>
</file>