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Стай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29.04. 2025 года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тайки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1 квартал 2025 года» по доходам 288 977,03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389 785,73 рублей, с дефицитом в сумме 100 808,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5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4. 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тайки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ня Стайки»                                        Т.М. Фёдор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7 от 29.04. 2025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за 1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52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57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54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4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02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67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992 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99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37 4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405 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 977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7 от 29.04.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Стайки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"/>
        <w:gridCol w:w="3662"/>
        <w:gridCol w:w="1886"/>
        <w:gridCol w:w="2021"/>
        <w:gridCol w:w="13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5 13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 785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 57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 216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 57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216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 82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48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2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9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5-04-29T12:47:00Z</cp:lastPrinted>
  <dcterms:modified xsi:type="dcterms:W3CDTF">2025-04-30T08:14:00Z</dcterms:modified>
  <cp:revision>854</cp:revision>
  <dc:subject>JOГO JARDIM x8?! PORRA! DIA 8 VOTA NГO!</dc:subject>
  <dc:title> </dc:title>
</cp:coreProperties>
</file>