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) СЕЛЬСКОГО ПОСЕЛЕНИЯ «ДЕРЕВНЯ ТЕПЛОВО»                  </w:t>
      </w:r>
      <w:r>
        <w:rPr>
          <w:rFonts w:cs="Times New Roman" w:ascii="Times New Roman" w:hAnsi="Times New Roman"/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fill="FFFFFF" w:val="clear"/>
        <w:spacing w:lineRule="exact" w:line="336" w:before="317" w:after="200"/>
        <w:ind w:righ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6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июля 2024                                                                                                              № 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муниципального нормативного правового акта от 20.08.2021г. № 21 «Об утверждении Положения о сносе аварийных деревьев, представляющих угрозу жизни, здоровью, имуществу граждан и организаций на территории сельского поселения «Деревня Теплово»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явлением в муниципальном нормативном правовом акте несоответствия федеральному законодательств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СП «Деревня Теплово» от 20.08.2021г. № 21 «Об утверждении Положения о сносе аварийных деревьев, представляющих угрозу жизни, здоровью, имуществу граждан и организаций на территории сельского поселения «Деревня Тепло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Глава администрации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СП «Деревня Теплово»                                                                                   И.А.Сергеева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1:00Z</dcterms:created>
  <dc:creator>User</dc:creator>
  <dc:description/>
  <cp:keywords/>
  <dc:language>en-US</dc:language>
  <cp:lastModifiedBy>RWT</cp:lastModifiedBy>
  <cp:lastPrinted>2024-07-04T11:55:00Z</cp:lastPrinted>
  <dcterms:modified xsi:type="dcterms:W3CDTF">2024-07-04T08:55:00Z</dcterms:modified>
  <cp:revision>10</cp:revision>
  <dc:subject/>
  <dc:title/>
</cp:coreProperties>
</file>