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Теплово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  15.07.2024 года                                                                                     № 1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 xml:space="preserve">расходов сельского поселения «Деревня Теп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рядком формирования перечня налоговых расходов сельского поселения «Деревня Теплово» и оценки налоговых расходов сельского поселения «Деревня Теплово», утвержденного Постановлением Администрации (исполнительно-распорядительного органа) сельского поселения «Деревня Теплово» от 30.09.2020 года № 23 «Об утверждении Порядка формирования перечня налоговых расходов сельского поселения «Деревня Теплово» и оценки налоговых расходов сельского поселения «Деревня Теплово», Администрация сельского поселения «Деревня Теплово» 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Деревня Теплово» на 2025 год и на плановый период 2026 и 2027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)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Теплово»                                                                               И.А.Серг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454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4:00Z</dcterms:created>
  <dc:creator>Байшев</dc:creator>
  <dc:description/>
  <cp:keywords/>
  <dc:language>en-US</dc:language>
  <cp:lastModifiedBy>user</cp:lastModifiedBy>
  <cp:lastPrinted>2024-07-15T09:22:00Z</cp:lastPrinted>
  <dcterms:modified xsi:type="dcterms:W3CDTF">2024-07-17T09:46:00Z</dcterms:modified>
  <cp:revision>35</cp:revision>
  <dc:subject/>
  <dc:title/>
</cp:coreProperties>
</file>