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Деревня Теплово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  17.07.2024 г.                                                                                       №  1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Тепло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-ое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еревня Теплово» за 1-ое полугодие 2024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Деревня Теплово»  за 1-ое полугодие 2024 года» по доходам 5797117,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блей, по расходам 2622053,63 рублей, с профицитом в сумме 3 175 064,20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Теплово» за 1-ое полугодие 2024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Теплово» за 1-ое полугодие 2024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Теплово» за 1-ое полугодие 2024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Деревня Теплово» и контрольно-счетную комиссию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Теплово»                                                 И.А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Деревня Теп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>15 от  17.07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Теплово» 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97"/>
        <w:gridCol w:w="2026"/>
        <w:gridCol w:w="1985"/>
        <w:gridCol w:w="124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-ое 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 916 09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14 400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6 695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 695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 09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 695 969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,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лог, взимаемый в связи с применением упрощенной системы налогообложения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09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5 969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1 736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21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Земельный налог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815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.</w:t>
            </w: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9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05 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2 71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05 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2 71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9 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убсидии бюджетам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 2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3 21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42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0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97 117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Деревня Теп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 xml:space="preserve">15  от 17.07.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Теплово» 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91"/>
        <w:gridCol w:w="3800"/>
        <w:gridCol w:w="2026"/>
        <w:gridCol w:w="1701"/>
        <w:gridCol w:w="1525"/>
      </w:tblGrid>
      <w:tr>
        <w:trPr>
          <w:trHeight w:val="13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-ое 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21 20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22 053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87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 661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72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 661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3 21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 21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4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 451 78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6 675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0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 475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231 73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9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 03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37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RWT</cp:lastModifiedBy>
  <cp:lastPrinted>2024-07-17T10:56:00Z</cp:lastPrinted>
  <dcterms:modified xsi:type="dcterms:W3CDTF">2024-07-17T08:07:00Z</dcterms:modified>
  <cp:revision>847</cp:revision>
  <dc:subject>JOГO JARDIM x8?! PORRA! DIA 8 VOTA NГO!</dc:subject>
  <dc:title> </dc:title>
</cp:coreProperties>
</file>