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Деревня Теплово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14.07.2023 г.                                                                                       №  2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Тепло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еревня Теплово» за 1 полугодие 2023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Деревня Теплово»  за 1 полугодие 2023 года» по доходам 1 327 074,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блей, по расходам 1 447 344,50 рублей, с дефицитом в сумме 120 270,06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Теплово» за 1 полугодие 2023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Теплово» за 1 полугодие 2023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Теплово» за 1 полугодие 2023 года» в Сельскую Думу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Деревня Теплово» и контрольно-счетный орган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Теплово»                                                 И.А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Деревня Теп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>21   от 14.07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Теплово» за 1 полугодие 2023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197"/>
        <w:gridCol w:w="1846"/>
        <w:gridCol w:w="1881"/>
        <w:gridCol w:w="113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полугодие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10 381,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97 7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 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 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5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90 42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лог, взимаемый в связи с применением упрощенной системы налогообложения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0 42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1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2 74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 03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Земельный налог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4 71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1 381,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00000000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 381,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67 18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29 31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67 18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29 31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10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31 08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6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7 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377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565,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327 07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Деревня Теп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 xml:space="preserve">21  от 14.07.2023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Теплово» 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91"/>
        <w:gridCol w:w="3800"/>
        <w:gridCol w:w="1846"/>
        <w:gridCol w:w="1881"/>
        <w:gridCol w:w="1134"/>
      </w:tblGrid>
      <w:tr>
        <w:trPr>
          <w:trHeight w:val="13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полугодие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77 565,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447 3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79 14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13 51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64 14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98 51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6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7 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 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62 317,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66 23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4 78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 317,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1 45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 0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001</cp:lastModifiedBy>
  <cp:lastPrinted>2023-08-16T10:01:00Z</cp:lastPrinted>
  <dcterms:modified xsi:type="dcterms:W3CDTF">2023-08-16T07:02:00Z</dcterms:modified>
  <cp:revision>859</cp:revision>
  <dc:subject>JOГO JARDIM x8?! PORRA! DIA 8 VOTA NГO!</dc:subject>
  <dc:title> </dc:title>
</cp:coreProperties>
</file>