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«Деревня Теплово»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 03.10.2023 г.                                                                                    № 26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Деревня Теплово» на 2024 год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ями 172, 184.2 Бюджетного кодекса Российской Федерации, статьей 5 Положения о бюджетном процессе в сельском поселении «Деревня Теплово» Администрация сельского поселения «Деревня Теплово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обрить основные направления бюджетной и налоговой политики сельского поселения «Деревня Теплово» на 2024 год и на плановый период 2025 и 2026 годов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Деревня Теплово»                                                    И.А. Серг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Деревня Теплово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 03.10.2023 г. № 26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ельского поселения «Деревня Теплово» на 2024 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ая и налоговая политика сельского поселения «Деревня Теплово» определяет основные задачи, учитываемые при составлении проекта бюджета сельского поселения «Деревня Теплово» на 2024 год и на плановый период 2025 и 2026 годов, и направлена на достижение национальных целей развития, 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.02.2023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направления бюджетной и налоговой политики сельского поселения «Деревня Теплово» на 2024 год и на плановый период 2025 и 2026 годов (далее – Основные направления) являются базой для формирования бюджета сельского поселения на 2024 год и на плановый период 2025 и 2026 годов и определяют стратегию действий Администрации сельского поселения «Деревня Теплово» в части доходов, расходов бюджета и межбюджетных отно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ю Основных направлений является определение условий, используемых при составлении проекта бюджета сельского поселения на 2024 год и на плановый период 2025 и 2026 годов, подходов к  формированию его характеристик и прогнозируемых параметров и дальнейшее повышение эффективности использования бюджетных средств.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задачи бюджетной и налоговой полити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сельского поселения «Деревня Теплово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оектов, определенных в соответствии с Указами № 204 и № 474, а также результатов входящих в их состав региональных проект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должение реализации механизма инициативного бюджетирования в сельском поселении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беспечение высокого уровня открытости и прозрачности бюджетного процесса в сельском поселении «Деревня Теплово» и высокого качества управления муниципальными финансам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I. 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ельского поселения «Деревня Теплово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>- формирование реалистичного прогноза поступления доходов с учетом влияния внешних санкционных ограничений на экономическую ситуацию как в Калужской области, так и в Российской Федерации в це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сельского поселения «Деревня Теплово» и входящими в их состав региональными проектами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местного самоуправления сельского поселения «Деревня Теплово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мероприятий по комплексному развитию сельски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еспечение высокого уровня открытости, прозрачности и публичности процесса управления муниципальными финансами сельского поселения «Деревня Теплово»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в сельском поселении на едином портале бюджетной системы Российской Федерации, а также на официальном сайте Администрации муниципального района «Спас-Деменский район», сохранение достигнутых позиций в рейтингах муниципальных образований Калужской области по уровню открытости бюджетных данных и качеству управления муниципальными финанс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основных направлений бюджетной и налоговой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литики сельского поселения «Деревня Теплово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 2024 год и на плановый период 2025 и 2026 годов пр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ормировании проекта бюджета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Деревня Теплово» на 2024 год и на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025 и 2026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Формирование проекта бюджета сельского поселения на 2024 год и на плановый период 2025 и 2026 годов осуществляется исходя из необходимости реализации основных задач – обеспечение роста налоговых и неналоговых доходов местного бюджета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, от 14.01.2022 № 7, от 12.01.2023 №13)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Калужской области, так и в Российской Федерации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гноз доходов и расходов бюджета сельского поселения на 2024 год и на плановый период 2025 и 2026 годов формируется на основе показателей прогноза социально-экономического развития сельского поселения «Деревня Теплово» на 2024 год и на плановый период 2025 и 2026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ормирование расходной части бюджета сельского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, а также результатов входящих в их состав рег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ная часть бюджета сельского поселения на 2024 год и на плановый период 2025 и 2026 годов формируется в рамках муниципальных программ сельского поселения «Деревня Теплово», перечень которых утвержден постановлением Администрации сельского поселения «Деревня Теплово» от 14.11.2013 № 18 «Об утверждении перечня муниципальных программ сельского поселения «Деревня Теплово», и мероприятий, которые не вошли в муниципальные программы сельского поселения «Деревня Теплов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бюджета «Об областном бюджете на 2024 год и на плановый период 2025 и 2026 г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Условно утверждаемые расходы на 2025 и 2026 годы планируются в соответствии с нормами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Бюджетные ассигнования на оплату труда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на 2024 год и на плановый период 2025 и 2026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ускается недоведение бюджетных ассигнований в целях обеспечения сбалансированности бюджета сельского поселения, за исключением нормативно 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ассигнования на предоставление социальных выплат отдельным категориям граждан, меры социальной поддержки которых отнесены к полномочиям органов местного самоуправления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 на 2024 год и на плановый период 2025 и 2026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условия, используемые при составлении проекта бюджета сельского поселения на 2024 год и на плановый период 2025 и 2026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8:00Z</dcterms:created>
  <dc:creator>Спас-Деменск</dc:creator>
  <dc:description/>
  <cp:keywords/>
  <dc:language>en-US</dc:language>
  <cp:lastModifiedBy>Boss</cp:lastModifiedBy>
  <cp:lastPrinted>2022-10-17T09:44:00Z</cp:lastPrinted>
  <dcterms:modified xsi:type="dcterms:W3CDTF">2023-10-03T09:16:00Z</dcterms:modified>
  <cp:revision>97</cp:revision>
  <dc:subject/>
  <dc:title>ПРАВИТЕЛЬСТВО КАЛУЖСКОЙ ОБЛАСТИ</dc:title>
</cp:coreProperties>
</file>