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«Деревня Тепло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 12.10.2023 г.                                                                                       № 3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Деревня Тепл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9 месяцев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еревня Теплово» за 9 месяцев 2023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Деревня Теплово»  за 9 месяцев 2023 года» по доходам 3 051 907,7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, по расходам 3 038 412,08 рублей, с профицитом в сумме 13 495,6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9 месяцев 2023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9 месяцев 2023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Деревня Теплово» за 9 месяцев 2023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Деревня Теплово» и контрольно-счетный орган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еления «Деревня Теплово»                                                 И.А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>30  от  12.10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Теплово» за 9 месяцев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197"/>
        <w:gridCol w:w="1846"/>
        <w:gridCol w:w="1881"/>
        <w:gridCol w:w="1134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  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10 38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19 1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5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38 0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8 08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71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4 24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 6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Земельный налог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1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5 60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рочие 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 38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8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ициативные платеж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 381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6 98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 232 7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36 98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232 7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69 8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 28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31 08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 5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0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3 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44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365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051 9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Деревня Теп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</w:rPr>
        <w:t xml:space="preserve">30  от 12.10.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Теплово» 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91"/>
        <w:gridCol w:w="3800"/>
        <w:gridCol w:w="1846"/>
        <w:gridCol w:w="1881"/>
        <w:gridCol w:w="1134"/>
      </w:tblGrid>
      <w:tr>
        <w:trPr>
          <w:trHeight w:val="13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9 месяцев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7 365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 038 41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888 9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98 2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73 948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83 21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3 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 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22 317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 316 7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3 9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3 43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 417,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33 29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28:00Z</dcterms:created>
  <dc:creator>VOTA NГO А REGIONALIZAЗГO! SIM AO REFORЗO DO MUNICIPALISMO!</dc:creator>
  <dc:description>A REGIONALIZAЗГO Й UM ERRO COLOSSAL!</dc:description>
  <cp:keywords/>
  <dc:language>en-US</dc:language>
  <cp:lastModifiedBy>RWT</cp:lastModifiedBy>
  <cp:lastPrinted>2023-10-12T09:11:00Z</cp:lastPrinted>
  <dcterms:modified xsi:type="dcterms:W3CDTF">2023-10-12T06:12:00Z</dcterms:modified>
  <cp:revision>863</cp:revision>
  <dc:subject>JOГO JARDIM x8?! PORRA! DIA 8 VOTA NГO!</dc:subject>
  <dc:title> </dc:title>
</cp:coreProperties>
</file>