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 СЕЛЬСКОГО ПОСЕЛЕНИЯ «ДЕРЕВНЯ ТЕП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3 » мая  2024 г.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(исполнительно-распорядительного</w:t>
      </w:r>
    </w:p>
    <w:p>
      <w:pPr>
        <w:pStyle w:val="Normal"/>
        <w:rPr/>
      </w:pPr>
      <w:r>
        <w:rPr>
          <w:b/>
          <w:sz w:val="28"/>
          <w:szCs w:val="28"/>
        </w:rPr>
        <w:t>органа)  сельского поселения «Деревня Тепло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администрировании до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СП «Деревня Тепл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18 год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(исполнительно-распорядительный орган) сельского поселения «Деревня Теплово» №1 от 09.01.2018 года «Об администрировании доходов бюджета МО СП «Деревня Теплово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.2 следующий код бюджетной классификации доход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ис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17 15030 10 0003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на установку контейнерных площадок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0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1601001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/>
          <w:color w:val="000000"/>
          <w:sz w:val="28"/>
          <w:szCs w:val="28"/>
        </w:rPr>
        <w:t>2.Настоящее Постановление вступает в силу после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Деревня Теплово»                                                                      И.А.Сер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9:00Z</dcterms:created>
  <dc:creator>Спас-Деменск</dc:creator>
  <dc:description/>
  <cp:keywords/>
  <dc:language>en-US</dc:language>
  <cp:lastModifiedBy>RWT</cp:lastModifiedBy>
  <cp:lastPrinted>2024-05-23T09:38:00Z</cp:lastPrinted>
  <dcterms:modified xsi:type="dcterms:W3CDTF">2024-05-23T06:38:00Z</dcterms:modified>
  <cp:revision>39</cp:revision>
  <dc:subject/>
  <dc:title>АДМИНИСТРАЦИЯ (ИСПОЛНИТЕЛЬНО-РАСПОРЯДИТЕЛЬНЫЙ ОРГАН) ГОРОДСКОГО ПОСЕЛЕНИЯ «ГОРОД СПАС-ДЕМЕНСК»</dc:title>
</cp:coreProperties>
</file>